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16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Srebrnica, gmina Wieluń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Burmistrz Wielunia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Miejskim w Wieluniu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 xml:space="preserve">2.  Sołtys Wsi Srebrnica 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4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2:08:00Z</dcterms:modified>
  <cp:revision>3</cp:revision>
  <dc:subject/>
  <dc:title>Wieluń, dnia 28 marca 2018 r</dc:title>
</cp:coreProperties>
</file>