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19 października 2022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99.202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(Dz. U. z 2021 roku poz. 2351 ze zm.) Starosta Wieluński informuje, iż w dniu 17 października 2022 roku do tutejszego organu wpłynął wniosek zgłoszenia wykonania rob</w:t>
      </w:r>
      <w:r>
        <w:rPr>
          <w:i w:val="false"/>
          <w:sz w:val="21"/>
          <w:szCs w:val="21"/>
        </w:rPr>
        <w:t>ót budowlanych, dotyczący "budowy instalacji gazowej w budynku mieszkalnym jednorodzinnym" , zlokalizowanej na działce o nr geod. 309/3 obręb Dąbrowa, Wieluń-obszar wiejski, inwestor: Pan Zbigniew Włodarczyk, nr rej. organu 18563/2022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ALesiak</dc:creator>
  <dc:description/>
  <dc:language>en-US</dc:language>
  <cp:lastModifiedBy>AGonda</cp:lastModifiedBy>
  <cp:lastPrinted>2021-10-01T08:34:00Z</cp:lastPrinted>
  <dcterms:modified xsi:type="dcterms:W3CDTF">2022-10-19T07:32:00Z</dcterms:modified>
  <cp:revision>27</cp:revision>
  <dc:subject/>
  <dc:title/>
</cp:coreProperties>
</file>