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6.2022</w:t>
        <w:tab/>
        <w:tab/>
        <w:tab/>
        <w:t xml:space="preserve">               Wieluń, dnia 19 październik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t. j.) Starosta Wieluński informuje, że w dniu 19 październik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sieci wodociągowej, zlokalizowanej na działkach o nr ewid. 257/2, 258, 259, 269, 356, 383 obręb Starzenice, gmina Wieluń – obszar wiejski. Inwestor:  Pan(i) Maria i Eugeniusz Majda, numer rejestru organu: 17558/2022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9 września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2-10-19T08:11:00Z</dcterms:modified>
  <cp:revision>37</cp:revision>
  <dc:subject/>
  <dc:title>Znak : AB</dc:title>
</cp:coreProperties>
</file>