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19 październik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 października 2022 roku, pełnomocnik inwestora wycofał zgłoszenie z dnia 27 września 2022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Budowy linii kablowej nN, obiekt kat. XXVI, wraz z pomiarem energii elektrycznej dla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</w:rPr>
        <w:t>potrzeb zasilania budynku mieszkalnego w Wielgim, gm. Ostrówek”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1064/1, 1060, 660/4, obręb Wielgie, gmina Ostrówek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-021 Łódź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8:00Z</dcterms:created>
  <dc:creator>dell</dc:creator>
  <dc:description/>
  <dc:language>en-US</dc:language>
  <cp:lastModifiedBy>dell</cp:lastModifiedBy>
  <dcterms:modified xsi:type="dcterms:W3CDTF">2022-10-19T08:32:00Z</dcterms:modified>
  <cp:revision>8</cp:revision>
  <dc:subject/>
  <dc:title>STAROSTWO POWIATOWE</dc:title>
</cp:coreProperties>
</file>