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21.10.2022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1.2022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 r. poz. 2351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8 października 2022 r., do tutejszego organu wpłynął wniosek (nr rej. organu: 18676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         „</w:t>
      </w:r>
      <w:r>
        <w:rPr>
          <w:rFonts w:eastAsia="Arial" w:cs="Arial" w:ascii="Arial" w:hAnsi="Arial"/>
          <w:sz w:val="22"/>
          <w:szCs w:val="22"/>
        </w:rPr>
        <w:t>budowa linii kablowej nN wraz z pomiarem energii elektrycznej dla potrzeb zasilania budynku mieszkalneg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kach o nr ewid.: 105/1, 83, 169, obręb Kąty,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2-02-07T12:14:00Z</cp:lastPrinted>
  <dcterms:modified xsi:type="dcterms:W3CDTF">2022-10-21T07:40:00Z</dcterms:modified>
  <cp:revision>5</cp:revision>
  <dc:subject/>
  <dc:title>(WZÓR – WSZCZĘCIE POSTĘPOWANIA)</dc:title>
</cp:coreProperties>
</file>