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4 październik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0 października 2022 r., do tutejszego organu wpłynął wniosek (nr rej. organu: 18881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y wewnętrznej oraz zbiornikowej instalacji gazu płynnego ze zbiornikiem podziemnym o pojemności 2,70 m3 dla budynku mieszkalnego jednorodzinnego”,</w:t>
      </w:r>
      <w:r>
        <w:rPr>
          <w:rFonts w:cs="Arial" w:ascii="Arial" w:hAnsi="Arial"/>
          <w:sz w:val="22"/>
          <w:szCs w:val="22"/>
        </w:rPr>
        <w:t xml:space="preserve"> zlokalizowanego na działce o nr ewid.: 1220,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Robert Cekus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2-10-24T13:12:00Z</dcterms:modified>
  <cp:revision>3</cp:revision>
  <dc:subject/>
  <dc:title>(WZÓR – WSZCZĘCIE POSTĘPOWANIA)</dc:title>
</cp:coreProperties>
</file>