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7 październik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0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24 październik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linii kablowej nN wraz z pomiarem energii elektrycznej dla potrzeb zasilania budynku mieszkalnego w Turowie, gmina Wieluń, zlokalizowanej na działkach o nr ewid. 679/1, 679/6, 678/1, 678/5, 690 obręb Turów, Wieluń – obszar wiejski,</w:t>
      </w:r>
      <w:r>
        <w:rPr>
          <w:sz w:val="22"/>
          <w:szCs w:val="22"/>
        </w:rPr>
        <w:t xml:space="preserve"> Inwestor:  PGE Dystrybucja S.A. Oddział Łódź, ul. Tuwima 58, 90-021 Łódź Wieluń wraz z projektem, numer rejestru organu: 19042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10-27T11:29:00Z</dcterms:modified>
  <cp:revision>23</cp:revision>
  <dc:subject/>
  <dc:title>STAROSTA WIELUŃSKI</dc:title>
</cp:coreProperties>
</file>