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8 październik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5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październik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9250/2022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sieci kanalizacji sanitarnej z przepompowniami, przyłączami kanalizacyjnymi i wewnętrznymi liniami zasilającymi eN” zlokalizowanej na działka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gmina Osjaków, obręb Osjaków: dz. nr ewid.: 749, 363/1, 364/7, 364/9, 364/14, 364/15, 364/13, 364/17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gmina Osjaków, obręb Zofia: dz. nr ewid.: 176, 238, 289/1, 208, 245/1, 210/1, 245/2, 210/2, 211, 246, 247, 248, 249/2, 250, 216, 258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gmina Osjaków, obręb Gabrielów: dz. nr ewid.: 270, 190, 119/2, 115/2, 269, 107/1, 106, 103, 85/1, 79, 122, 162, 175/2, 287, 188, 271, 221, 222, 227/2, 232, 248, 216, 211/1, 210, 209, 208, 205/3, 199, 198, 195/1, 146/1, 147, 148, 157, 160/1, 172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Osjak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2-09-30T09:39:00Z</cp:lastPrinted>
  <dcterms:modified xsi:type="dcterms:W3CDTF">2022-10-28T08:18:00Z</dcterms:modified>
  <cp:revision>20</cp:revision>
  <dc:subject/>
  <dc:title>STAROSTWO POWIATOWE</dc:title>
</cp:coreProperties>
</file>