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3 listopad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31 październik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niskiego ciśnienia dla budynku mieszkalnego, jednorodzinnego oraz budynku innego (gospodarczego)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7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ria Ki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4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2-11-03T08:14:00Z</dcterms:modified>
  <cp:revision>2</cp:revision>
  <dc:subject/>
  <dc:title>(WZÓR – WSZCZĘCIE POSTĘPOWANIA)</dc:title>
</cp:coreProperties>
</file>