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3.11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3 w związku z art. 30 ust. 5aa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 U. z 2021 r. poz. 2351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3 listopada 2022 r., z urzędu wydano zaświadczenie o braku podstaw do wniesienia sprzeciwu do zgłoszenia z dnia 20 września 2022 r., znak AB.6743.1.92.2022, robót budowlanych, niewymagających pozwolenia na budowę dot.: „Budowy linii kablowej nN wraz z pomiarem energii elektrycznej dla potrzeb zasilania budynku mieszkalnego jednorodzinnego”, na działkach o nr ewid.: 105/1, 83, 169, obręb Kąty, gmina Czarnożyły,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dc:language>en-US</dc:language>
  <cp:lastModifiedBy>DELL</cp:lastModifiedBy>
  <cp:lastPrinted>2022-11-03T13:21:00Z</cp:lastPrinted>
  <dcterms:modified xsi:type="dcterms:W3CDTF">2022-11-03T12:23:00Z</dcterms:modified>
  <cp:revision>8</cp:revision>
  <dc:subject/>
  <dc:title>(WZÓR – WSZCZĘCIE POSTĘPOWANIA)</dc:title>
</cp:coreProperties>
</file>