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4 listopada 2022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00.2022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 ustawy z dnia 7 lipca 1994 r. Prawo budowlane (t.j. Dz.U.2021.2351 ze zm.), Starosta Wieluński informuje, że w dniu 4 listopada 2022 r.,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18 październik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nak: AB.6743.1.100.2022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robót 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linii kablowej nN, obiekt kat. XXVI, wraz z pomiarem energii elektrycznej dla potrzeb zasilania budynku mieszkalnego w Bolkowie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kach o nr ewid.: 23/3, 16/4, 245, obręb Bolków, gmina Ostrówek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GE Dystrybucja S.A. Oddział Łódź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56:00Z</dcterms:created>
  <dc:creator>AB61</dc:creator>
  <dc:description/>
  <dc:language>en-US</dc:language>
  <cp:lastModifiedBy>dell</cp:lastModifiedBy>
  <cp:lastPrinted>2021-12-08T08:08:00Z</cp:lastPrinted>
  <dcterms:modified xsi:type="dcterms:W3CDTF">2022-11-04T12:41:00Z</dcterms:modified>
  <cp:revision>5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