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03.2022</w:t>
        <w:tab/>
        <w:tab/>
        <w:tab/>
        <w:t xml:space="preserve">               Wieluń, dnia 09 listopada 2022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1 roku, poz. 2351 t. j.) Starosta Wieluński informuje, że w dniu 09 listopada 202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 na podstawie art. 30 ust. 5 aa wydał zaświadczenie o braku podstaw do wniesienia sprzeciwu w sprawie zgłoszenia robót budowlanych nie wymagających pozwolenia na budowę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budowy linii kablowej nN wraz z pomiarem energii elektrycznej dla potrzeb zasilania budynku mieszkalnego w Turowie, gmina Wieluń, zlokalizowanej na działkach o nr ewid. 679/1, 679/6, 678/1, 678/5, 690 obręb Turów, Wieluń – obszar wiejski, Inwestor:  PGE Dystrybucja S.A. Oddział Łódź, ul. Tuwima 58, 90-021 Łódź, numer rejestru organu: 19042/2022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24 października 2022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dc:language>en-US</dc:language>
  <cp:lastModifiedBy>AGonda</cp:lastModifiedBy>
  <cp:lastPrinted>2021-12-16T12:35:00Z</cp:lastPrinted>
  <dcterms:modified xsi:type="dcterms:W3CDTF">2022-11-09T09:53:00Z</dcterms:modified>
  <cp:revision>40</cp:revision>
  <dc:subject/>
  <dc:title>Znak : AB</dc:title>
</cp:coreProperties>
</file>