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7 listopad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 listopada 2022 r., do tutejszego organu wpłynął wniosek (nr rej. organu: 19773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rozbudowy sieci wodociągowej i rozbudowy sieci kanalizacji sanitarnej z przyłączami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działkach o nr ewid.: 803/1, 824, 839 obręb Kraszkowice, gmina Wierzchlas, wraz z projektem budowl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2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2-11-10T07:53:00Z</dcterms:modified>
  <cp:revision>3</cp:revision>
  <dc:subject/>
  <dc:title>(WZÓR – WSZCZĘCIE POSTĘPOWANIA)</dc:title>
</cp:coreProperties>
</file>