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4 listopad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06.2022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1.2351 ze zm.), Starosta Wieluński informuje, że w dniu                    14 listopada 2022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31 październi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nak: AB.6743.1.106.2022,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iskiego ciśnienia dla budynku mieszkalnego, jednorodzinnego oraz budynku innego (gospodarczego)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7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ia Kik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3:00Z</dcterms:created>
  <dc:creator>AB61</dc:creator>
  <dc:description/>
  <cp:keywords/>
  <dc:language>en-US</dc:language>
  <cp:lastModifiedBy>User</cp:lastModifiedBy>
  <cp:lastPrinted>2021-12-08T08:08:00Z</cp:lastPrinted>
  <dcterms:modified xsi:type="dcterms:W3CDTF">2022-11-14T08:1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