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Wieluń, dn. 14 listopada 2022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95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dniu 14 listopada 2022 roku upłynął termin do wniesienia sprzeciwu w sprawie zgłoszenia z dnia 28 września 2022 roku, robót budowlanych, niewymagających pozwolenia na budowę, </w:t>
      </w:r>
      <w:r>
        <w:rPr>
          <w:rFonts w:cs="Arial" w:ascii="Arial" w:hAnsi="Arial"/>
          <w:sz w:val="21"/>
          <w:szCs w:val="21"/>
        </w:rPr>
        <w:t>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u płynnego propan z baterią butli i instalacji gazowej w budynku sali weselnej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2215/2, 2216, 2217/4, obręb Drobnice, gmina Osjaków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Lila Nowak-Chassang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dcterms:modified xsi:type="dcterms:W3CDTF">2022-11-14T07:23:00Z</dcterms:modified>
  <cp:revision>12</cp:revision>
  <dc:subject/>
  <dc:title>Znak sprawy: AB</dc:title>
</cp:coreProperties>
</file>