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5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15 listopada</w:t>
      </w:r>
      <w:r>
        <w:rPr>
          <w:rFonts w:cs="Arial" w:ascii="Arial" w:hAnsi="Arial"/>
          <w:sz w:val="20"/>
          <w:szCs w:val="20"/>
        </w:rPr>
        <w:t xml:space="preserve">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0314/2022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Budowy przyłącza kablowego SN 15kV wraz z kontenerową stacją transformatorową Sn/nN dla potrzeb zasilania budynku usługowo-handlowego w miejscowości Wieluń”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na działkach: 85/1, 85/2, 401, obręb 9, Wieluń-miasto;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20"/>
          <w:szCs w:val="20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271, 283, obręb 8, Wieluń-miast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i Halina Madziara prowadząca działalność gospodarczą AGROPAK Halina Madzi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2-09-30T09:39:00Z</cp:lastPrinted>
  <dcterms:modified xsi:type="dcterms:W3CDTF">2022-11-15T13:40:00Z</dcterms:modified>
  <cp:revision>24</cp:revision>
  <dc:subject/>
  <dc:title>STAROSTWO POWIATOWE</dc:title>
</cp:coreProperties>
</file>