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OSTWO POWIATOWE                                                                 Wieluń, dn. 17 listopada 2022 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LU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AB.6743.1.105.2022                                                            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1, poz. 2351 ze zm.) Starosta Wieluński informuje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dniu 17 listopada 2022 roku upłynął termin do wniesienia sprzeciwu w sprawie zgłoszenia z dnia 26 października 2022 roku, robót budowlanych, niewymagających pozwolenia na budowę, </w:t>
      </w:r>
      <w:r>
        <w:rPr>
          <w:rFonts w:cs="Arial" w:ascii="Arial" w:hAnsi="Arial"/>
          <w:sz w:val="21"/>
          <w:szCs w:val="21"/>
        </w:rPr>
        <w:t>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sieci kanalizacji sanitarnej z przepompowniami, przyłączami kanalizacyjnymi i wewnętrznymi liniami zasilającymi eN” zlokalizowanej na działka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gmina Osjaków, obręb Osjaków: dz. nr ewid.: 749, 363/1, 364/7, 364/9, 364/14, 364/15, 364/13, 364/17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gmina Osjaków, obręb Zofia: dz. nr ewid.: 176, 238, 289/1, 208, 245/1, 210/1, 245/2, 210/2, 211, 246, 247, 248, 249/2, 250, 216, 258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gmina Osjaków, obręb Gabrielów: dz. nr ewid.: 270, 190, 119/2, 115/2, 269, 107/1, 106, 103, 85/1, 79, 122, 162, 175/2, 287, 188, 271, 221, 222, 227/2, 232, 248, 216, 211/1, 210, 209, 208, 205/3, 199, 198, 195/1, 146/1, 147, 148, 157, 160/1, 172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Osjaków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nadto, pismem z dnia 31 października 2022 (nr rej. organu: 19467/2022) pełnomocnik Inwestora poinformował, że przedmiotowe opracowanie obejmuje także działkę o nr ewid.: 364/16, obręb Osjaków, gmina Osjaków.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dell</dc:creator>
  <dc:description/>
  <dc:language>en-US</dc:language>
  <cp:lastModifiedBy>dell</cp:lastModifiedBy>
  <dcterms:modified xsi:type="dcterms:W3CDTF">2022-11-17T08:32:00Z</dcterms:modified>
  <cp:revision>18</cp:revision>
  <dc:subject/>
  <dc:title>Znak sprawy: AB</dc:title>
</cp:coreProperties>
</file>