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listopad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7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17 listopad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31 październi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107.2022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6/4, obręb Osjaków, gmina Osjaków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(i) Janina i Jerzy Adamkowsc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2-11-17T08:40:00Z</dcterms:modified>
  <cp:revision>8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