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0.2022</w:t>
        <w:tab/>
        <w:tab/>
        <w:tab/>
        <w:t xml:space="preserve">               Wieluń, dnia 21 listopad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t. j.) Starosta Wieluński informuje, że w dniu 21 listopad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budowy sieci kanalizacji sanitarnej z przyłączami, zlokalizowanej na działkach o nr ewid. 805/3, 805/5, 805/7, 811 obręb Gaszyn, gmina Wieluń – obszar wiejski. Inwestor:  Gmina Wieluń, Plac Kazimierza Wielkiego 1, 98-300 Wieluń, wraz z projektem, numer rejestru organu: 19774/2022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4 listopada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2-11-21T09:58:00Z</dcterms:modified>
  <cp:revision>38</cp:revision>
  <dc:subject/>
  <dc:title>Znak : AB</dc:title>
</cp:coreProperties>
</file>