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2 listopad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1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 18 listopada 2022 r., do tutejszego organu wpłynął wniosek (nr rej. organu: 20571/2022) zgłoszenia robót budowlanych niewymagających pozwolenia na budowę dla i</w:t>
      </w:r>
      <w:r>
        <w:rPr>
          <w:rFonts w:cs="Arial" w:ascii="Arial" w:hAnsi="Arial"/>
          <w:sz w:val="20"/>
          <w:szCs w:val="20"/>
        </w:rPr>
        <w:t xml:space="preserve">nwestycji pn: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budowy budynku mieszkalnego jednorodzinnego o powierzchni zabudowy do 70m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  <w:t>2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tórego obszar oddziaływania mieści się w całości na działce, na której został zaprojektowany</w:t>
      </w:r>
      <w:r>
        <w:rPr>
          <w:rStyle w:val="StrongEmphasis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okalizowanego na działkach o nr ewid.: 442/3, 443/3, 444/5, obręb Toporów, gmina Wierzchla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westor: Pan Janusz Owczarz, </w:t>
      </w:r>
      <w:r>
        <w:rPr>
          <w:rFonts w:cs="Arial" w:ascii="Arial" w:hAnsi="Arial"/>
          <w:sz w:val="20"/>
          <w:szCs w:val="20"/>
        </w:rPr>
        <w:t>wraz z projektem budowlanym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admieniam, iż stosownie do art. 30 ust. 5j ustawy Prawo budowlane z dnia 7 lipca 1994 roku (Dz. U. z 2021 roku poz. 2351 ze zm.) do zgłoszenia budowy, o której mowa w art. 29 ust. 1 pkt 1a przepisów ust. 5 zdanie drugie i trzecie, ust. 6-7 nie stosuje się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1:00Z</dcterms:created>
  <dc:creator>AKozłowska</dc:creator>
  <dc:description/>
  <dc:language>en-US</dc:language>
  <cp:lastModifiedBy>apakula@powiat.wielun.pl</cp:lastModifiedBy>
  <cp:lastPrinted>2022-11-22T15:02:00Z</cp:lastPrinted>
  <dcterms:modified xsi:type="dcterms:W3CDTF">2022-11-22T14:02:00Z</dcterms:modified>
  <cp:revision>4</cp:revision>
  <dc:subject/>
  <dc:title>(WZÓR – WSZCZĘCIE POSTĘPOWANIA)</dc:title>
</cp:coreProperties>
</file>