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9.2022</w:t>
        <w:tab/>
        <w:tab/>
        <w:tab/>
        <w:t xml:space="preserve">               Wieluń, dnia 23 listopad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t. j.) Starosta Wieluński informuje, że w dniu 22 listopad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rozbudowy sieci wodociągowej i rozbudowa sieci kanalizacji sanitarnej z przyłączami”, zlokalizowanej na działkach o nr ewid. 803/1, 824, 839 obręb Kraszkowice, gmina Wierzchlas. Inwestor:  Gmina Wierzchlas, ul. Szkolna 7, 98-324 Wierzchlas, wraz z projektem, numer rejestru organu: 19773/2022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4 listopada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1:00Z</dcterms:created>
  <dc:creator>ALuboinski</dc:creator>
  <dc:description/>
  <dc:language>en-US</dc:language>
  <cp:lastModifiedBy>apakula@powiat.wielun.pl</cp:lastModifiedBy>
  <cp:lastPrinted>2022-11-23T10:32:00Z</cp:lastPrinted>
  <dcterms:modified xsi:type="dcterms:W3CDTF">2022-11-23T09:33:00Z</dcterms:modified>
  <cp:revision>3</cp:revision>
  <dc:subject/>
  <dc:title>Znak : AB</dc:title>
</cp:coreProperties>
</file>