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4 listopad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4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 listopad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20776/2022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linii kablowej nN, obiekt kat. XXVI, wraz z pomiarem energii elektrycznej dla potrzeb zasilania budynku rekreacji indywidualnej w Załęczu Wielkim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kach o nr ewid.: 577/5, 575, 645, obręb Załęcze Wielkie, gmina Pątn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 Oddział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dell</dc:creator>
  <dc:description/>
  <dc:language>en-US</dc:language>
  <cp:lastModifiedBy>dell</cp:lastModifiedBy>
  <cp:lastPrinted>2021-10-27T11:12:00Z</cp:lastPrinted>
  <dcterms:modified xsi:type="dcterms:W3CDTF">2022-11-24T07:21:00Z</dcterms:modified>
  <cp:revision>17</cp:revision>
  <dc:subject/>
  <dc:title>STAROSTWO POWIATOWE</dc:title>
</cp:coreProperties>
</file>