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5 listopad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8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>ót budowlanych, dotyczących "</w:t>
      </w:r>
      <w:r>
        <w:rPr>
          <w:rFonts w:cs="Arial" w:ascii="Arial" w:hAnsi="Arial"/>
          <w:sz w:val="22"/>
          <w:szCs w:val="22"/>
        </w:rPr>
        <w:t>budowy linii kablowej nN wraz z pomiarem energii elektrycznej dla potrzeb zasilania budynków mieszkalnych w Dąbrowie, gmina Wieluń, zlokalizowanej na działkach o nr ewid. 875/18, 875/12, 875/13, 880/3, 880/4, 881/12, 882/23, 882/14, 884/1, 884/13, 884/14 obręb Dąbrowa, Wieluń – obszar wiejski, Inwestor:  PGE Dystrybucja S.A. Oddział Łódź, ul. Tuwima 58, 90-021 Łódź Wieluń wraz z projektem, numer rejestru organu: 19652/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2-11-25T08:15:00Z</dcterms:modified>
  <cp:revision>34</cp:revision>
  <dc:subject/>
  <dc:title>Znak : AB</dc:title>
</cp:coreProperties>
</file>