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9 listopad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15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25 listopada 2022 roku do tutejszego organu wpłynął wniosek zgłoszenia rob</w:t>
      </w:r>
      <w:r>
        <w:rPr>
          <w:i w:val="false"/>
          <w:sz w:val="21"/>
          <w:szCs w:val="21"/>
        </w:rPr>
        <w:t>ót budowlanych, dotyczący "budowy sieci gazowej średniego ciśnienia z rur PE 100RC, DN63, PN 0,5MPa, Dąbrowa" , zlokalizowanej na działkach o nr geod. 841/1, 938/1, 940/1 obręb Dąbrowa, Wieluń-obszar wiejski, inwestor: EWE ENERGIA sp. z o.o., ul. 30 Stycznia 67, 66-300 Międzyrzecz, nr rej. organu 20964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11-29T11:36:00Z</dcterms:modified>
  <cp:revision>24</cp:revision>
  <dc:subject/>
  <dc:title/>
</cp:coreProperties>
</file>