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Informacja nt. przeprowadzonych konsultacji projektu „Programu współpracy Powiatu Wieluńskiego w roku 2023 z organizacjami pozarządowymi oraz podmiotami, o których mowa w art. 3 ust. 3 ustawy z dnia 24 kwietnia 2003 r. o działalności pożytku publicznego i o wolontariacie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ieg konsultacji</w:t>
      </w:r>
    </w:p>
    <w:p>
      <w:pPr>
        <w:pStyle w:val="NormalWeb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ab/>
        <w:t>Konsultacje dotyczyły projektu „Programu współpracy Powiatu Wieluńskiego w roku 2023 z organizacjami pozarządowymi oraz podmiotami, o których mowa w art. 3 ust. 3 ustawy z dnia 24 kwietnia 2003 r. o działalności pożytku publicznego i o wolontariacie”.</w:t>
        <w:tab/>
        <w:t>Konsultacje przedmiotowego projektu Programu zostały przeprowadzone w oparciu o uchwałę Nr XLI/297/10 Rady Powiatu w Wieluniu z dnia 19 kwietnia 2010 r. w sprawie określenia szczegółowego sposobu konsultowania z organizacjami pozarządowymi i podmiotami wymienionymi w art. 3 ust. 3 ustawy o działalności pożytku publicznego i wolontariacie projektów aktów prawa miejscowego w dziedzinach dotyczących działalności statutowej tych organizacji oraz uchwałę Nr 1010/22 Zarządu Powiatu w Wieluniu z dnia 24 października 2022 r. w sprawie przyjęcia projektu „Programu współpracy Powiatu Wieluńskiego w roku 2023 z organizacjami pozarządowymi oraz podmiotami, o których mowa w art. 3 ust. 3 ustawy z dnia 24 kwietnia 2003 r. o działalności pożytku publicznego i o wolontariacie” oraz ogłoszenia przeprowadzenia jego konsultacji.</w:t>
      </w:r>
    </w:p>
    <w:p>
      <w:pPr>
        <w:pStyle w:val="NormalWeb"/>
        <w:spacing w:lineRule="auto" w:line="360" w:before="480" w:after="0"/>
        <w:jc w:val="both"/>
        <w:rPr>
          <w:b/>
          <w:b/>
          <w:color w:val="000000"/>
        </w:rPr>
      </w:pPr>
      <w:r>
        <w:rPr>
          <w:b/>
          <w:color w:val="000000"/>
        </w:rPr>
        <w:t>2. Czas rozpoczęcia i zakończenia konsultacji:</w:t>
      </w:r>
    </w:p>
    <w:p>
      <w:pPr>
        <w:pStyle w:val="NormalWeb"/>
        <w:spacing w:lineRule="auto" w:line="360"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Konsultacje odbyły się w terminie: 25 październik 2022 r. – 7 listopad 2022 r. </w:t>
      </w:r>
    </w:p>
    <w:p>
      <w:pPr>
        <w:pStyle w:val="NormalWeb"/>
        <w:spacing w:lineRule="auto" w:line="360" w:before="480" w:after="0"/>
        <w:jc w:val="both"/>
        <w:rPr>
          <w:b/>
          <w:b/>
          <w:color w:val="000000"/>
        </w:rPr>
      </w:pPr>
      <w:r>
        <w:rPr>
          <w:b/>
          <w:color w:val="000000"/>
        </w:rPr>
        <w:t>3. Formy konsultacji:</w:t>
      </w:r>
    </w:p>
    <w:p>
      <w:pPr>
        <w:pStyle w:val="NormalWeb"/>
        <w:spacing w:lineRule="auto" w:line="360"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Konsultacje zostały przeprowadzone w formie zamieszczenia projektu na stronie internetowej Powiatu Wieluńskiego (www.powiat.wielun.pl) i w Biuletynie Informacji Publicznej oraz spotkania konsultacyjnego z Powiatową Radą Działalności Pożytku Publicznego w Wieluniu, które odbyło się w dniu 03.11.2022 r. i 09.11.2022 r. </w:t>
      </w:r>
    </w:p>
    <w:p>
      <w:pPr>
        <w:pStyle w:val="NormalWeb"/>
        <w:spacing w:lineRule="auto" w:line="360" w:before="480" w:after="0"/>
        <w:jc w:val="both"/>
        <w:rPr>
          <w:b/>
          <w:b/>
          <w:color w:val="000000"/>
        </w:rPr>
      </w:pPr>
      <w:r>
        <w:rPr>
          <w:b/>
          <w:color w:val="000000"/>
        </w:rPr>
        <w:t>4. Organizacje, które wzięły udział w konsultacjach:</w:t>
      </w:r>
    </w:p>
    <w:p>
      <w:pPr>
        <w:pStyle w:val="NormalWeb"/>
        <w:spacing w:lineRule="auto" w:line="360" w:before="0" w:after="0"/>
        <w:ind w:left="0" w:right="0" w:firstLine="708"/>
        <w:jc w:val="both"/>
        <w:rPr/>
      </w:pPr>
      <w:r>
        <w:rPr/>
        <w:t xml:space="preserve">W konsultacjach wzięła udział Powiatowa Rada Działalności Pożytku Publicznego w Wieluniu.  </w:t>
      </w:r>
    </w:p>
    <w:p>
      <w:pPr>
        <w:pStyle w:val="NormalWeb"/>
        <w:spacing w:lineRule="auto" w:line="360" w:before="0" w:after="0"/>
        <w:ind w:left="0" w:right="0" w:firstLine="708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5. Opinie zgłoszone przez organizacje:</w:t>
      </w:r>
    </w:p>
    <w:p>
      <w:pPr>
        <w:pStyle w:val="NormalWeb"/>
        <w:spacing w:lineRule="auto" w:line="360"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PRDPP wniosła propozycję, aby w programie współpracy w roku 2023 dokonać następujących zmian  w ,,Programie współpracy Powiatu Wieluńskiego (...)”: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mienić brzmienie § 21 przez wykreślenie w ust. 2 pkt 6 i dodanie go w innym brzmieniu w § 21 jako ust. 3: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color w:val="000000"/>
        </w:rPr>
      </w:pPr>
      <w:r>
        <w:rPr>
          <w:color w:val="000000"/>
        </w:rPr>
        <w:t>,,Planuje się realizację zadań publicznych z inicjatywy i do dyspozycji Powiatowej Rady Działalności Pożytku Publicznego” w zakresie promocji i aktywizacji środowisk pozarządowych ” - planuje się kwotę w wysokości 10.000,00 zł’’, argumentując, że wcześniejszy zapis wskazywał, że wykorzystanie planowanej kwoty w zakresie promocji i aktywizacji środowisk pozarządowych powinno nastąpić poprzez zlecenie organizacjom pozarządowym realizacji zadania publicznego, a nie jak zakładano, że kwota ta może być wykorzystana w powyższym zakresie z inicjatywy PRDPP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zmienić brzmienie § 21 ust.1 z: ,,Na realizację Programu w 2023 r. planowana jest kwota 356.060,00 zł.” 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color w:val="000000"/>
        </w:rPr>
      </w:pPr>
      <w:r>
        <w:rPr>
          <w:color w:val="000000"/>
        </w:rPr>
        <w:t>na: ,,Wysokość środków finansowych przewidzianych na realizację zadań publicznych zleconych organizacjom pozarządowym na 2023 rok określa się na kwotę 356.060 zł. Ostateczna kwota środków na realizację zadań publicznych zleconych organizacjom pozarządowym w 2023 roku zostanie potwierdzona przez Radę Powiatu Wieluńskiego w budżecie Powiatu uchwalonym na 2023 rok.''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mienić brzmienie § 22 przez dodanie ust. 1 w brzmieniu: "Informuje się Powiatową Radę Działalności Pożytku Publicznego o organizowanym konkursie oraz o możliwości zgłaszania kandydatów do zasiadania w komisji konkursowej".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ab/>
        <w:t xml:space="preserve">Jednocześnie w pozostałym zakresie Powiatowa Rada Działalności Pożytku Publicznego zaopiniowała pozytywnie projekt „Programu współpracy Powiatu Wieluńskiego w roku 2023 z organizacjami pozarządowymi oraz podmiotami, o których mowa w art. 3 ust. 3 ustawy z dnia 24 kwietnia 2003 r. o działalności pożytku publicznego i o wolontariacie”. </w:t>
      </w:r>
    </w:p>
    <w:p>
      <w:pPr>
        <w:pStyle w:val="NormalWeb"/>
        <w:spacing w:lineRule="auto" w:line="360" w:before="600" w:after="0"/>
        <w:ind w:left="0" w:right="0" w:hanging="0"/>
        <w:jc w:val="both"/>
        <w:rPr>
          <w:color w:val="000000"/>
        </w:rPr>
      </w:pPr>
      <w:r>
        <w:rPr>
          <w:color w:val="000000"/>
        </w:rPr>
        <w:t>Opracowała: Marta Woźniak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48:00Z</dcterms:created>
  <dc:creator>DELL</dc:creator>
  <dc:description/>
  <dc:language>en-US</dc:language>
  <cp:lastModifiedBy>Andrzej  Kokociński</cp:lastModifiedBy>
  <cp:lastPrinted>2022-11-10T10:44:00Z</cp:lastPrinted>
  <dcterms:modified xsi:type="dcterms:W3CDTF">2022-11-10T09:51:5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