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6804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LXI/364/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 WIELU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listopada 202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yjęcia „Programu współpracy Powiatu Wieluńskiego w roku 2023 z organizacjami pozarządowymi</w:t>
      </w:r>
      <w:r>
        <w:rPr/>
        <w:t xml:space="preserve"> </w:t>
      </w:r>
      <w:r>
        <w:rPr>
          <w:b/>
        </w:rPr>
        <w:t>oraz podmiotami, o których mowa w art. 3 ust. 3 ustawy z dnia 24 kwietnia 2003 r. o działalności pożytku publicznego i o wolontariac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</w:t>
      </w:r>
      <w:r>
        <w:rPr>
          <w:bCs/>
        </w:rPr>
        <w:t xml:space="preserve">art. 12 pkt 11 ustawy z dnia 5 czerwca 1998 r. o samorządzie powiatowym </w:t>
      </w:r>
      <w:r>
        <w:rPr/>
        <w:t xml:space="preserve">(t.j. Dz. U. z 2022 r. poz. </w:t>
      </w:r>
      <w:bookmarkStart w:id="0" w:name="_GoBack"/>
      <w:bookmarkEnd w:id="0"/>
      <w:r>
        <w:rPr/>
        <w:t xml:space="preserve">1526), </w:t>
      </w:r>
      <w:r>
        <w:rPr>
          <w:bCs/>
        </w:rPr>
        <w:t xml:space="preserve">oraz </w:t>
      </w:r>
      <w:r>
        <w:rPr/>
        <w:t>art. 5a ust. 1 ustawy z dnia 24 kwietnia 2003 r. o działalności pożytku publicznego i o wolontariacie (t.j. Dz. U. z 2022 r. poz. 1327, 1812</w:t>
      </w:r>
      <w:r>
        <w:rPr>
          <w:bCs/>
        </w:rPr>
        <w:t>) uchwala się, co następuje: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1.</w:t>
      </w:r>
      <w:r>
        <w:rPr/>
        <w:t xml:space="preserve"> Przyjmuje się „Program współpracy Powiatu Wieluńskiego w roku 2023 z organizacjami pozarządowymi oraz podmiotami, o których mowa w art. 3 ust. 3 ustawy z dnia 24 kwietnia 2003 r. o działalności pożytku publicznego i o wolontariacie”, który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Wykonanie uchwały powierza się Zarządowi Powiatu w Wielu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Uchwała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wchodzi w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życie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po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upływie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14 dni od dnia opublikowania w Dzienniku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Urzędowym </w:t>
      </w:r>
      <w:r>
        <w:rPr>
          <w:rFonts w:eastAsia="TimesNewRomanPSMT" w:cs="TimesNewRomanPSMT" w:ascii="TimesNewRomanPSMT" w:hAnsi="TimesNewRomanPSMT"/>
          <w:sz w:val="22"/>
          <w:szCs w:val="22"/>
        </w:rPr>
        <w:t xml:space="preserve">Województwa </w:t>
      </w:r>
      <w:r>
        <w:rPr>
          <w:rFonts w:eastAsia="TimesNewRomanPSMT" w:cs="TimesNewRomanPSMT" w:ascii="TimesNewRomanPSMT" w:hAnsi="TimesNewRomanPSMT"/>
          <w:sz w:val="22"/>
          <w:szCs w:val="22"/>
        </w:rPr>
        <w:t>Łódz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ącznik do uchwały Nr LXI/364/2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Powiatu w Wieluniu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8 listopada 2022 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,,Program współpracy Powiatu Wieluńskiego w roku 2023 z organizacjami pozarządowymi oraz podmiotami, o których mowa w art. 3 ust. 3 ustawy z dnia 24 kwietnia 2003 r. o działalności pożytku publicznego i o wolontariacie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ól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Ilekroć w niniejszym Programie jest mowa 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ustawie – rozumie się przez to ustawę z dnia 24 kwietnia 2003 r. o działalności pożytku publicznego i o  wolontariacie (t.j. Dz. U. z 2022 r. poz. 1327, 1265, 1812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ach pozarządowych – rozumie się przez to organizacje pozarządowe oraz podmioty, o których mowa w art. 3 ust. 2 i 3 ustawy z dnia 24 kwietnia 2003 r. o działalności pożytku publicznego i o wolontariac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Programie – rozumie się przez to „Program współpracy Powiatu Wieluńskiego w roku 2023 z organizacjami pozarządowymi oraz podmiotami, o których mowa w art. 3 ust. 3 ustawy z dnia 24 kwietnia 2003 r. o działalności pożytku publicznego i o wolontariacie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Powiecie – rozumie się przez to Powiat Wieluń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Celem głównym Programu jest rozwój współpracy Powiatu z organizacjami pozarządowymi 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niesienie skuteczności realizacji zadań publicznych poprzez budowanie partnerstwa między samorząd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ym i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Celami szczegółowymi Programu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1) stworzenie warunków do zwiększenia aktywności społecznej mieszkańców, w szczególności </w:t>
        <w:tab/>
        <w:tab/>
        <w:tab/>
        <w:t xml:space="preserve">    poprzez udzielanie przez Powiat Wieluński pomocy w realizacji inicjatyw podejmowanych przez </w:t>
        <w:tab/>
        <w:tab/>
        <w:t xml:space="preserve">    organizacje pozarząd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integracja organizacji pozarządowych działających na terenie powiatu wieluński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3) promocja działalności organizacji pozarządowych uczestniczących w realizacji Program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4) aktywizacja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ala się następujące zadania priorytet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w zakresie edukacji publi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aktywizacja środowisk społecznych, w tym młodzieżowych oraz rozwój wolontar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edukacji prawnej, w tym poradnictwo obywatelsk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upowszechnianie samorządności lokalnej i kształtowanie postaw obywatelski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w zakresie promocji i ochrony zdrow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wydarzeń podnoszących świadomość zdrowotną i promujących zdrowy tryb życ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enie i wspieranie realizacji programów prozdrowot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w zakresie pomocy społe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nakierowanych na aktywizację środowisk społecznych, w tym osób </w:t>
        <w:tab/>
        <w:tab/>
        <w:tab/>
        <w:tab/>
        <w:t xml:space="preserve">     z niepełnosprawności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likwidacja barier związanych z dostępnością do instytucji publicznych osób ze specjalnymi </w:t>
        <w:tab/>
        <w:tab/>
        <w:tab/>
        <w:tab/>
        <w:t xml:space="preserve">     potrzeb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wspieranie inicjatyw w obszarze edukacji społecznej nakierowanych na podniesienie </w:t>
        <w:tab/>
        <w:tab/>
        <w:tab/>
        <w:tab/>
        <w:tab/>
        <w:t xml:space="preserve">  świadomości mieszkańców Powiatu w zakresie potrzeb osób z problemami zdrowotnymi i </w:t>
        <w:tab/>
        <w:tab/>
        <w:tab/>
        <w:t>intelektualn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kultura, kultura fizyczna i turysty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i współorganizacja wydarzeń promujących kulturę ludową i lokalny folkl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informacji na temat lokalnych dóbr kultur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wspieranie inicjatyw w zakresie organizacji wydarzeń o charakterze kulturalnym podejmow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 i realizowanych przez dzieci, młodzież i osoby dorosł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d) upowszechnianie działań w obszarach aktywności sportowej dzieci, młodzieży i osób dorosł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e) organizacja współzawodnictwa sportowego dzieci i młodzieży oraz wiejskich klubów </w:t>
        <w:tab/>
        <w:tab/>
        <w:tab/>
        <w:tab/>
        <w:tab/>
        <w:t xml:space="preserve">    sport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f) współorganizacja ze stowarzyszeniami kultury fizycznej wydarzeń o charakterze sportow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g) wspieranie inicjatyw z zakresu upowszechniania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5) promocja powia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w zakresie organizacji imprez promujących walory turystyczne i kulturowe </w:t>
        <w:tab/>
        <w:tab/>
        <w:tab/>
        <w:t xml:space="preserve">    Pow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współpraca z organizacjami pozarządowymi w zakresie przygotowywania wydawnictw </w:t>
        <w:tab/>
        <w:tab/>
        <w:tab/>
        <w:tab/>
        <w:tab/>
        <w:t xml:space="preserve">    promujących Powi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podejmowanie i realizacja inicjatyw związanych z organizacją wydarzeń promujących Powiat na </w:t>
        <w:tab/>
        <w:tab/>
        <w:t xml:space="preserve">     poziomie regionalnym i ogólnopol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gram będzie realizowany w okresie od 01.01.2023 r. do 31.12.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spółpraca Powiatu z organizacjami pozarządowymi opiera się na zasadach wzajemnego szacun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mowania lokalnych inicjatyw mieszkańców, wspólnego rozwiązywania lokalnych problemów i dążenia do osiągnięcia optymalnych korzyści społecznych na każdym etapie realizacji poszczególnych elementów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res przedmiotowy współpracy Powiatu z organizacjami pozarządowymi obejmuje następujące sfery zadań publi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pomocy społe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podnoszenia świadomości prawnej społeczeństwa, w tym świadczenia nieodpłatnej pomocy praw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kształtowania postaw obywatelskich, pielęgnowania tradycji narodowych i region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ochrony i promocji zdrow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5) działalności na rzecz osób niepełnosprawnych, w tym przełamywania środowiskowych barier </w:t>
        <w:tab/>
        <w:tab/>
        <w:tab/>
        <w:t xml:space="preserve">    społecznych</w:t>
        <w:tab/>
        <w:t xml:space="preserve"> i architektonicz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6) działalności wspomagającej rozwój wspólnot i społeczności lok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7) edukacji, oświaty i wychow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8) działalności na rzecz dzieci i młodzież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9) kultury, sztuki, ochrony dóbr kultury i dziedzictwa narod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0) wspierania i upowszechniania kultury fizy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1)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12) upowszechniania idei wolności i ochrony praw człowieka oraz działań wspomagających rozwój </w:t>
        <w:tab/>
        <w:tab/>
        <w:tab/>
        <w:t>demokrac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3) działalności na rzecz integracji europejskiej oraz rozwijania kontaktów i współpracy mię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społeczeństw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4) promocji i organizacji wolontar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5) promocji Powiatu Wieluńskiego w kraju i za granicą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iotami realizującymi Program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Rada Powiatu w Wieluniu – w zakresie kreowania polityki współpracy samorządu powiat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z organizacj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2) Zarząd Powiatu w Wieluniu - w zakresie realizacji polityki wytyczonej przez Radę Powiatu </w:t>
        <w:tab/>
        <w:tab/>
        <w:tab/>
        <w:tab/>
        <w:t xml:space="preserve">    w Wieluniu, przy pomocy Starostwa Powiatowego w Wieluniu oraz powiatowych jednostek </w:t>
        <w:tab/>
        <w:tab/>
        <w:tab/>
        <w:tab/>
        <w:t xml:space="preserve">    organizacyj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organizacje pozarządowe – w zakresie udziału organizacji w realizacji zadań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y współpracy z organizacjami i sposob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Współpraca z organizacjami pozarządowymi odbywa się w formie finansowej i poza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. Zlecanie organizacjom pozarządowym realizacji zadań publicznych odbywa się w trybie </w:t>
        <w:tab/>
        <w:tab/>
        <w:tab/>
        <w:tab/>
        <w:tab/>
        <w:t xml:space="preserve">    otwartych konkursów, w obszar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współzawodnictwa sportowego klubów wiejskich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) współzawodnictwa sportowego szkół ponadpodstawowych Powiatu w zakresie dyscyplin ujętych </w:t>
        <w:tab/>
        <w:tab/>
        <w:t xml:space="preserve">     w kalendarzu imprez Łódzkiego Szkolnego Związku Spor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3) rozwoju, promocji Powiatu oraz aktywizacji lokalnych społeczności w zakresie edukacji, kultury, </w:t>
        <w:tab/>
        <w:tab/>
        <w:t xml:space="preserve">    sportu i turysty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4) prowadzenia punktów nieodpłatnej pomocy prawnej, świadczenia nieodpłatnego poradnictwa </w:t>
        <w:tab/>
        <w:tab/>
        <w:tab/>
        <w:t xml:space="preserve">    obywatelskiego oraz edukacji prawnej na terenie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5) aktywizacji lokalnych społeczności w zakresie realizacji zadań publicznych w zakresie </w:t>
        <w:tab/>
        <w:tab/>
        <w:tab/>
        <w:tab/>
        <w:tab/>
        <w:t xml:space="preserve">    społecznym i prozdrowotny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6) promocji i aktywizacji środowisk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9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na etapie tworzenia projektów aktów prawnych dotyczących organizacji pozarządowych oraz innych spraw ważnych dla mieszkańców zasięga opinii organizacji pozarządowych i Powiatowej Rady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Przystępując do tworzenia projektów programów społecznych, założeń konkursowych oraz innych aktów wpływających na współpracę organizacji pozarządowych z Powiatem, Powiat zaprasza do wspó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ganizacje pozarządowe zapraszane są do udziału w pracach wspólnych zespołów, których zadaniem jest tworzenie lub opiniowanie rozwiązań służących zaspakajaniu potrzeb mieszkańcó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1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inicjować, tworzyć i uczestniczyć w partnerstwach, w których biorą udział organizacje pozarządowe, w celu wspólnego działania na rzecz społeczności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1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 może zawierać za pośrednictwem organizacji pozarządowych umowy z mieszkańcami o wykonanie inicjatywy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zaprasza organizacje pozarządowe do aktywnej współpracy przy realizacji i formuł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czegółowych założeń działań podejmowanych w ramach wolontar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, w celu ułatwienia organizacjom pozarządowym nawiązywanie kontaktów oraz wzmacnianie współpracy może zapraszać przedstawicieli organizacji pozarządowych do udziału w posiedzeniach organów kolegialnych i komisjach, spotkaniach, konferencjach związanych ze współpracą samorządu z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2. Powiat wspiera organizację spotkań szkoleniowych, informacyjno – konsultacyjnych, integracyjnych oraz wyjazdów studyjnych dla 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3. Organizacje pozarządowe mogą za pośrednictwem Powiatu nawiązywać kontakty z przedstawicielami organizacji pozarządowych i instytucji innych samorządów lokalnych, z którymi Powiat ma zawarte porozumienia o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5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, w wydawanych przez siebie materiałach informacyjno – promocyjnych, w miarę posiadanych możliwości zamieszcza informacje o organizacjach pozarządowych. Powiat może również przekazywać organizacjom materiały promo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rganizacje pozarządowe realizujące zadania publiczne na podstawie zawartych umów zobowiązane są do informowania o fakcie finansowania lub współfinansowania realizacji zadań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prowadzi wyodrębnioną stronę internetową w ramach strony internetowej Powiatu poświęconą tematyce organizacji pozarządowych, na której znajdują się również informacje dotyczące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Powiat udostępnia informacje na temat działalności organizacji pozarządowych na terenie Powiatu, w tym prowadzi elektroniczną bazę orga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wspomagać technicznie, szkoleniowo i informacyjnie organizacje pozarządowe realizujące na jego terenie swoje zadania statu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półpraca z organizacjami pozarządowymi może obejmować również nieodpłatne udostępnienie przez Powiat materiałów i sprzętu, będącego w jego dyspozycji, celem realizacji zadań publicznych podejmowanych przez organiza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0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arosta może objąć honorowym patronatem działania lub programy realizowane przez organiz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arządowe, które nie są zlecane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ść środków planowanych na realizację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. Na realizację Programu w 2023 r. planowana jest kwota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56.06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Planuje się zlecenie organizacjom pozarządowym realizację następujących zadań publicznych w obszarach:</w:t>
      </w:r>
    </w:p>
    <w:p>
      <w:pPr>
        <w:pStyle w:val="Normal"/>
        <w:spacing w:lineRule="auto" w:line="36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organizacji i koordynacji imprez sportowych o zasięgu powiatowym i wojewódzkim w zakresie współzawodnictwa sportowego klubów wiejskich Powiatu Wieluńskiego, w trybie otwartego konkursu ofert – planuje się kwotę w wysokości 35.0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i i koordynacji współzawodnictwa sportowego szkół ponadpodstawowych Powiatu Wieluńskiego w zakresie dyscyplin ujętych w kalendarzu imprez Łódzkiego Szkolnego Związku Sportowego, w trybie otwartego konkursu ofert – planuje się kwotę w wysokości 40.0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rozwoju, promocji Powiatu Wieluńskiego oraz aktywizacji lokalnych społeczności w zakresie edukacji, kultury, sportu i turystyki - planuje się kwotę w wysokości 120.0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) w zakresie prowadzenia punktów nieodpłatnej pomocy prawnej, świadczenia nieodpłatnego poradnictwa obywatelskiego oraz edukacji prawnej na terenie powiatu wieluńskiego – planuje się kwotę w wysokośc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26.060,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) aktywizacji lokalnych społeczności w zakresie realizacji zadań publicznych w obszarze społecznym i prozdrowotnym” – planuje się kwotę w wysokości 25.0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) w zakresie promocji i aktywizacji środowisk pozarządowych – planuje się kwotę w wysokości 10.0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ołuje się każdorazowo komisje konkursowe do zaopiniowania ofert złożonych w ramach otwartych konkursów ofert, wskazując jednocześnie przewodniczą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racami komisji kieruje przewodniczący komisji, który ustala termin i miejsce posiedzeń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2. Komisja wydaje opinię uzgodnioną w głosowaniu jawnym, w obecności co najmniej połowy pełnego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misja konkursowa sporządza protokół z czynności komisji i przekazuje Zarządowi Powi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nkurs rozstrzyga w drodze uchwały Zarząd Powiatu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jekt Programu został opracowany przez merytoryczny wydział Starostwa Powiatowego w Wieluniu i po skonsultowaniu z organizacjami Program został przyjęty przez Radę Powiatu w Wieluniu na podstawie art. 5a ust. 1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został skonsultowany z organizacjami pozarządowymi w oparciu o uchwa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Nr XLI/297/10 Rady Powiatu w Wieluniu z dnia 19 kwietnia 2010 r. w sprawie określenia szczegół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sobu konsultowania z organizacjami pozarządowymi i podmiotami wymienionymi w art. 3 ust. 3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ziałalności pożytku publicznego i wolontariacie projektów aktów prawa miejscowego w dziedzi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ących działalności statutowej tych organizacj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Nr 1010/22 Zarządu Powiatu w Wieluniu z dnia 24 października 2022 r. w sprawie przyjęcia projektu „Programu współpracy Powiatu Wieluńskiego w roku 2023 z organizacjami pozarządowymi oraz podmiotami, o których mowa w art. 3 ust. 3 ustawy z dnia 24 kwietnia 2003 r. o działalności pożytku publicznego i o wolontariacie” oraz ogłoszenia przeprowadzenia jego konsul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projektu Programu zostały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1) zamieszczenia projek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a) w Biuletynie Informacji Publicznej Starostwa Powiatowego w Wieluniu ( www.powiat-</w:t>
        <w:tab/>
        <w:tab/>
        <w:tab/>
        <w:tab/>
        <w:tab/>
        <w:tab/>
        <w:t>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 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na tablicy ogłoszeń Starostwa Powiatowego w Wieluni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Sprawozdanie z przeprowadzonych konsultacji zamieszczone jest na stronie internetowej Pow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ób ocen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8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podlega bieżącemu monitoringowi oraz ocenie podmiotów biorących udział w jego realizacji, poprzez możliwość zgłaszania uwag i propozycji, mających na celu usprawnienie współpracy Powiatu z organiza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Współpraca finansowa Powiatu z organizacjami oceniana jest poprzez: liczbę ogłoszonych otwartych konkursów ofert, liczbę ofert złożonych w otwartych konkursach ofert, liczbę umów, liczbę zawartych umów na realizację zadania publicznego, liczbę umów, które nie zostały zrealizowane lub zostały rozwiązane przez Powiat z przyczyn niezależnych od Powiatu, liczbę umów zawartych w formie wsparcia i powie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3. Uzyskiwane w czasie realizacji Programu informacje, uwagi, wnioski z monitoringu oraz propozycje organizacji pozarządowych będą analizowane przez Zarząd Powiatu w Wieluniu i wykorzystywane do przygotowania końcowej oceny realizacji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default"/>
  </w:font>
  <w:font w:name="TimesNewRomanPSM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7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kern w:val="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3:00Z</dcterms:created>
  <dc:creator/>
  <dc:description/>
  <dc:language>en-US</dc:language>
  <cp:lastModifiedBy/>
  <cp:lastPrinted>2022-10-24T14:16:00Z</cp:lastPrinted>
  <dcterms:modified xsi:type="dcterms:W3CDTF">2022-11-29T12:01:56Z</dcterms:modified>
  <cp:revision>91</cp:revision>
  <dc:subject/>
  <dc:title/>
</cp:coreProperties>
</file>