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szkół i placówek niepublicznyc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a podstawie art. 168 ust. 16 ustawy z dnia 14 grudnia 2016 r. – Prawo oświatowe (t.j. Dz. U. z 2021 r., poz. 1082 z późn. zm.)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439785" cy="4457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785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828"/>
                              <w:gridCol w:w="3118"/>
                              <w:gridCol w:w="3260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Nazwa szkoły/placówki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yp/rodzaj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Adres szkoły lub placówki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Numer ewidencyjn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echnikum Stowarzyszenia Przyjaciół Szkół Katolickich w Wieluniu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zkoła ponadpodstawow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l. Śląska 23, 98-300 Wieluń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olicealna Szkoła Zawodowa „Edukator” w Wieluniu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zkoła ponadpodstawow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l. 18 Stycznia 24, 98-300 Wieluń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iceum Ogólnokształcące dla Dorosłych „Edukator” w Wieluniu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zkoła ponadpodstawow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l. 18 Stycznia 24, 98-300 Wieluń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edar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publiczna placówka kształcenia ustawicznego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iała Parcela 35 F, 98-350 Biał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środek Kształcenia Zawodowego Your Future Andrzej Kalemba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publiczna placówka kształcenia ustawicznego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l. Traugutta 53, 98-300 Wieluń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sługi dla firm w zakresie BHP Chudecka Urszula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publiczna placówka kształcenia ustawicznego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l. Kochanowskiego 18, 98-300 Wieluń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exon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niepubliczna placówka kształcenia ustawicznego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l. Wojska Polskiego 7, 98-300 Wieluń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środek Kształcenia Zawodowego przy Cechu w Wieluniu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publiczna placówka kształcenia ustawicznego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l. Sieradzka 54, 98-300 Wieluń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środek Kształcenia i Doskonalenia Zawodowego w Wieluniu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entrum kształcenia zawodowego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l. Zielona 45, 98-300 Wieluń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środek Szkoleniowo – Wypoczynkowy ZHP „Nadwarciański Gród”  w Załęczu Wielkim Terenowa Baza Edukacji Ekologicznej „Zielona Szkoła”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lacówka oświatowo - wychowawcz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Załęcze Wielkie 89, 98-335 Pątnów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5pt;height:351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828"/>
                        <w:gridCol w:w="3118"/>
                        <w:gridCol w:w="3260"/>
                        <w:gridCol w:w="2410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Nazwa szkoły/placówki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yp/rodzaj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Adres szkoły lub placówki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Numer ewidencyjn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echnikum Stowarzyszenia Przyjaciół Szkół Katolickich w Wieluniu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zkoła ponadpodstawow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l. Śląska 23, 98-300 Wieluń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olicealna Szkoła Zawodowa „Edukator” w Wieluniu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zkoła ponadpodstawow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l. 18 Stycznia 24, 98-300 Wieluń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iceum Ogólnokształcące dla Dorosłych „Edukator” w Wieluniu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zkoła ponadpodstawow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l. 18 Stycznia 24, 98-300 Wieluń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edar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iepubliczna placówka kształcenia ustawicznego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iała Parcela 35 F, 98-350 Biał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środek Kształcenia Zawodowego Your Future Andrzej Kalemba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iepubliczna placówka kształcenia ustawicznego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l. Traugutta 53, 98-300 Wieluń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sługi dla firm w zakresie BHP Chudecka Urszula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iepubliczna placówka kształcenia ustawicznego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l. Kochanowskiego 18, 98-300 Wieluń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exon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niepubliczna placówka kształcenia ustawicznego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l. Wojska Polskiego 7, 98-300 Wieluń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środek Kształcenia Zawodowego przy Cechu w Wieluniu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iepubliczna placówka kształcenia ustawicznego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l. Sieradzka 54, 98-300 Wieluń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środek Kształcenia i Doskonalenia Zawodowego w Wieluniu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entrum kształcenia zawodowego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l. Zielona 45, 98-300 Wieluń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  <w:bookmarkStart w:id="1" w:name="_GoBack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środek Szkoleniowo – Wypoczynkowy ZHP „Nadwarciański Gród”  w Załęczu Wielkim Terenowa Baza Edukacji Ekologicznej „Zielona Szkoła”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lacówka oświatowo - wychowawcz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Załęcze Wielkie 89, 98-335 Pątnów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2:48:00Z</dcterms:created>
  <dc:creator>BKrej</dc:creator>
  <dc:description/>
  <dc:language>en-US</dc:language>
  <cp:lastModifiedBy>ECaban</cp:lastModifiedBy>
  <cp:lastPrinted>2017-11-30T11:19:00Z</cp:lastPrinted>
  <dcterms:modified xsi:type="dcterms:W3CDTF">2022-11-30T12:48:00Z</dcterms:modified>
  <cp:revision>2</cp:revision>
  <dc:subject/>
  <dc:title/>
</cp:coreProperties>
</file>