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6 grud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grudni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1390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na działce instalacji zbiornikowej gazu płynnego propan oraz instalacji gazowej w budynku gospodarczy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410, 411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Grzegorz Kuźni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2-11-22T09:03:00Z</cp:lastPrinted>
  <dcterms:modified xsi:type="dcterms:W3CDTF">2022-12-06T11:04:00Z</dcterms:modified>
  <cp:revision>20</cp:revision>
  <dc:subject/>
  <dc:title>STAROSTWO POWIATOWE</dc:title>
</cp:coreProperties>
</file>