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3 grudnia 2022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19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07 grudnia 2022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budowy sieci wodociągowej, zlokalizowanej na działce o nr ewid. 233 obręb Dąbrowa, gmina Wieluń – obszar wiejski.</w:t>
      </w:r>
      <w:r>
        <w:rPr>
          <w:sz w:val="22"/>
          <w:szCs w:val="22"/>
        </w:rPr>
        <w:t xml:space="preserve"> Inwestor:  Gmina Wieluń, Plac Kazimierza Wielkiego 1, 98-300 Wieluń, wraz z projektem, numer rejestru organu: 21640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dc:language>en-US</dc:language>
  <cp:lastModifiedBy>AGonda</cp:lastModifiedBy>
  <cp:lastPrinted>2022-12-13T09:04:00Z</cp:lastPrinted>
  <dcterms:modified xsi:type="dcterms:W3CDTF">2022-12-13T08:04:00Z</dcterms:modified>
  <cp:revision>25</cp:revision>
  <dc:subject/>
  <dc:title>STAROSTA WIELUŃSKI</dc:title>
</cp:coreProperties>
</file>