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uń, dn. 13 grud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Wieluński informuje, że pismem (nr rej. organu: 21774/2022) w d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9 grudnia 2022 roku zostało wycofane zgłoszenie z dnia 2 grudnia 2022 roku robót budowlanych niewymagających pozwolenia na budowę dotyczące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Budowy na działce instalacji zbiornikowej gazu płynnego propan oraz instalacji gazowej w budynku gospodarczym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: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410, 411, obręb Ostrówek, gmina Ostrówek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Grzegorz Kuźnik.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8:00Z</dcterms:created>
  <dc:creator>dell</dc:creator>
  <dc:description/>
  <dc:language>en-US</dc:language>
  <cp:lastModifiedBy>dell</cp:lastModifiedBy>
  <dcterms:modified xsi:type="dcterms:W3CDTF">2022-12-13T10:54:00Z</dcterms:modified>
  <cp:revision>9</cp:revision>
  <dc:subject/>
  <dc:title>STAROSTWO POWIATOWE</dc:title>
</cp:coreProperties>
</file>