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12 grudni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NN.683.4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Na podstawie art. 12 ust. 4a, ust. 4f i ust. 5 oraz art. 18 ustawy z dnia 10 kwietnia  2003 r. o szczególnych zasadach przygotowania i realizacji inwestycji w zakresie dróg publicznych (t.j. Dz. U. z 2022 r., poz. 176 ze zm.) w związku z art. 130 ust. 2, art. 132 ust. 1a, 2 i 5, art. 134 ustawy z dnia 21 sierpnia 1997 r. o gospodarce nieruchomościami (t.j.                 Dz. U. z 2021 r., poz. 1899 ze zm.) oraz art. 104 i art. 107 ustawy z dnia 14 czerwca 1960 r. Kodeks postępowania administracyjnego (t.j. Dz. U. z 2022 r., poz. 2000) Starosta Wieluński wykonujący zadanie z zakresu administracji 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z e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ustaleniu odszkodowania za nieruchomość gruntową oznaczoną numerem ewidencyjnym: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  </w:t>
      </w:r>
      <w:r>
        <w:rPr>
          <w:b/>
        </w:rPr>
        <w:t xml:space="preserve">239/1 </w:t>
      </w:r>
      <w:r>
        <w:rPr>
          <w:b/>
          <w:bCs/>
        </w:rPr>
        <w:t>o pow.</w:t>
      </w:r>
      <w:r>
        <w:rPr>
          <w:b/>
        </w:rPr>
        <w:t xml:space="preserve"> 0,0018 ha </w:t>
      </w:r>
      <w:r>
        <w:rPr/>
        <w:t>położoną w obrębie Jasna Góra, gmina Mokrsko,</w:t>
      </w:r>
    </w:p>
    <w:p>
      <w:pPr>
        <w:pStyle w:val="Normal"/>
        <w:ind w:left="708" w:hanging="0"/>
        <w:jc w:val="both"/>
        <w:rPr/>
      </w:pPr>
      <w:r>
        <w:rPr/>
        <w:t xml:space="preserve">w wysokości </w:t>
      </w:r>
      <w:r>
        <w:rPr>
          <w:b/>
        </w:rPr>
        <w:t>195,00</w:t>
      </w:r>
      <w:r>
        <w:rPr/>
        <w:t xml:space="preserve"> zł (słownie: </w:t>
      </w:r>
      <w:r>
        <w:rPr>
          <w:b/>
          <w:bCs/>
        </w:rPr>
        <w:t>sto dziewięćdziesiąt pięć</w:t>
      </w:r>
      <w:r>
        <w:rPr/>
        <w:t xml:space="preserve"> </w:t>
      </w:r>
      <w:r>
        <w:rPr>
          <w:b/>
        </w:rPr>
        <w:t>złotych</w:t>
      </w:r>
      <w:r>
        <w:rPr/>
        <w:t>)</w:t>
      </w:r>
      <w:r>
        <w:rPr>
          <w:b/>
        </w:rPr>
        <w:t xml:space="preserve">, </w:t>
      </w:r>
      <w:r>
        <w:rPr/>
        <w:t xml:space="preserve">która przeszła na własność Gminy Mokrsko, na podstawie decyzji Starosty Wieluńskiego Nr 1/2022 z dnia 5 stycznia 2022 r. znak: AB.6740.1.7.2021 o udzieleniu Wójtowi Gminy Mokrsko zezwolenia na realizację inwestycji drogowej pn: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Rozbudowa drogi gminnej Komorniki-Lipie oraz Orzechowiec-Poręby-Komorniki” obejmującej następujące nieruchomości, bądź ich części oznaczone w ewidencji gruntów:</w:t>
      </w:r>
    </w:p>
    <w:p>
      <w:pPr>
        <w:pStyle w:val="Normal"/>
        <w:ind w:left="708" w:hanging="0"/>
        <w:jc w:val="both"/>
        <w:rPr/>
      </w:pPr>
      <w:r>
        <w:rPr/>
        <w:t>- obręb Jasna Góra: 258, 247, 248, 255, 121, 236, 250, 251, 252, 239, 244, 264, 240, 241, 127, 243, 130, 249, 122, 237, 238, 126, 242, 109, 107, 108, 106, 140, 116, 113, 111/3, 125, 131, 119, 124, 117, 157, 114, 98, 145, 142, 144, 143, 141, 150, 149, 147, 82, 97, 151, 152, 153, 154, 155, 156, 254, 138, 220, 120, 136, 139, 115, 158, 148, 159, 266, 146, 128, 129, 245, 246, 259, 110, 74, 167, 137;</w:t>
      </w:r>
    </w:p>
    <w:p>
      <w:pPr>
        <w:pStyle w:val="Normal"/>
        <w:ind w:firstLine="708"/>
        <w:jc w:val="both"/>
        <w:rPr/>
      </w:pPr>
      <w:r>
        <w:rPr/>
        <w:t>- obręb Komorniki: 424, 426, 165, 464, 360, 461, 460, 423, 441, 463/2, 358, 32;</w:t>
      </w:r>
    </w:p>
    <w:p>
      <w:pPr>
        <w:pStyle w:val="Normal"/>
        <w:ind w:left="708" w:hanging="0"/>
        <w:jc w:val="both"/>
        <w:rPr/>
      </w:pPr>
      <w:r>
        <w:rPr/>
        <w:t>- obręb Motyl Żelazna: 237, 238, 240, 260, 259, 258, 257, 263, 264, 229, 267, 268, 233, 296, 295, 262, 232, 228, 265, 266, 270, 234, 235, 239, 236, 269, 253, 242, 255, 254, 251, 248, 247, 246, 245, 244, 241, 249, 271, 111, 261.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obowiązaniu Gminy Mokrsko do wypłaty odszkodowania określonego w pkt. 1 do depozytu sadow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odszkodowania podlega złożeniu do depozytu sądowego na okres 1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Odszkodowanie zostanie wypłacone ze środków własnych Gminy Mokr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wniosek z dnia 12 października 2021 roku Wójta Gminy Mokrsko Starosta Wieluński decyzją Nr 1/2022 z dnia 5 stycznia 2022 roku znak: AB.6740.1.7.2021 udzielił Wójtowi Gminy Mokrsko zezwolenia na realizację inwestycji drogowej pn: „Rozbudowa drogi gminnej Komorniki-Lipie oraz Orzechowiec-Poręby-Komorniki” obejmującej następujące nieruchomości, bądź ich części oznaczone w ewidencji gruntów:</w:t>
      </w:r>
    </w:p>
    <w:p>
      <w:pPr>
        <w:pStyle w:val="Normal"/>
        <w:jc w:val="both"/>
        <w:rPr/>
      </w:pPr>
      <w:r>
        <w:rPr/>
        <w:t>- obręb Jasna Góra: 258, 247, 248, 255, 121, 236, 250, 251, 252, 239, 244, 264, 240, 241, 127, 243, 130, 249, 122, 237, 238, 126, 242, 109, 107, 108, 106, 140, 116, 113, 111/3, 125, 131, 119, 124, 117, 157, 114, 98, 145, 142, 144, 143, 141, 150, 149, 147, 82, 97, 151, 152, 153, 154, 155, 156, 254, 138, 220, 120, 136, 139, 115, 158, 148, 159, 266, 146, 128, 129, 245, 246, 259, 110, 74, 167, 137;</w:t>
      </w:r>
    </w:p>
    <w:p>
      <w:pPr>
        <w:pStyle w:val="Normal"/>
        <w:jc w:val="both"/>
        <w:rPr/>
      </w:pPr>
      <w:r>
        <w:rPr/>
        <w:t>- obręb Komorniki: 424, 426, 165, 464, 360, 461, 460, 423, 441, 463/2, 358, 32;</w:t>
      </w:r>
    </w:p>
    <w:p>
      <w:pPr>
        <w:pStyle w:val="Normal"/>
        <w:jc w:val="both"/>
        <w:rPr/>
      </w:pPr>
      <w:r>
        <w:rPr/>
        <w:t>- obręb Motyl Żelazna: 237, 238, 240, 260, 259, 258, 257, 263, 264, 229, 267, 268, 233, 296, 295, 262, 232, 228, 265, 266, 270, 234, 235, 239, 236, 269, 253, 242, 255, 254, 251, 248, 247, 246, 245, 244, 241, 249, 271, 111, 261.</w:t>
      </w:r>
    </w:p>
    <w:p>
      <w:pPr>
        <w:pStyle w:val="Normal"/>
        <w:ind w:firstLine="720"/>
        <w:jc w:val="both"/>
        <w:rPr/>
      </w:pPr>
      <w:r>
        <w:rPr/>
        <w:t>Na podstawie w/w decyzji nieruchomość oznaczona numerem działki 239/1 o pow. 0,0018 ha została wydzielona z nieruchomości oznaczonej w ewidencji gruntów numerem 239 o pow. 0,4823 ha i na podstawie art. 12 ust. 4 ustawy z dnia 10 kwietnia 2003 r. o szczególnych zasadach przygotowania i realizacji inwestycji w zakresie dróg publicznych przeszła z mocy prawa na własność Gminy Mokrsko.</w:t>
      </w:r>
    </w:p>
    <w:p>
      <w:pPr>
        <w:pStyle w:val="Normal"/>
        <w:ind w:firstLine="708"/>
        <w:jc w:val="both"/>
        <w:rPr/>
      </w:pPr>
      <w:r>
        <w:rPr/>
        <w:t>Zgodnie z art. 12 ust. 4a decyzję ustalającą odszkodowanie za nieruchomości, o których mowa w ust. 4, wydaje organ, który wydał decyzję o zezwoleniu na realizację inwestycji drogowej.</w:t>
      </w:r>
    </w:p>
    <w:p>
      <w:pPr>
        <w:pStyle w:val="Normal"/>
        <w:ind w:firstLine="708"/>
        <w:jc w:val="both"/>
        <w:rPr/>
      </w:pPr>
      <w:r>
        <w:rPr/>
        <w:t>Zawiadomieniem z dnia 21 kwietnia 2022 roku</w:t>
      </w:r>
      <w:r>
        <w:rPr>
          <w:bCs/>
        </w:rPr>
        <w:t xml:space="preserve"> </w:t>
      </w:r>
      <w:r>
        <w:rPr/>
        <w:t xml:space="preserve">poinformowano strony o wszczęciu </w:t>
        <w:br/>
        <w:t>w oparciu o art. 12 i 18 ustawy z dnia 10 kwietnia 2003 r. o szczególnych zasadach przygotowania i realizacji inwestycji w zakresie dróg publicznych - postępowania administracyjnego w sprawie ustalenia odszkodowania za przedmiotową nieruchomość gruntową.</w:t>
      </w:r>
    </w:p>
    <w:p>
      <w:pPr>
        <w:pStyle w:val="Normal"/>
        <w:ind w:firstLine="708"/>
        <w:jc w:val="both"/>
        <w:rPr/>
      </w:pPr>
      <w:r>
        <w:rPr/>
        <w:t>Odszkodowanie zgodnie z art. 12 ust. 4f cyt. wyżej ustawy przysługuje dotychczasowym właścicielom nieruchomości, użytkownikom wieczystym nieruchomości, oraz osobom, którym do nieruchomości przysługuje ograniczone prawo rzeczowe. Przedmiotowa nieruchomość stanowiła własność Stanisława i Franciszki małż. Zawadzkich, zam. Motyl Żelazna, 98-345 Mokrsko.</w:t>
      </w:r>
    </w:p>
    <w:p>
      <w:pPr>
        <w:pStyle w:val="Normal"/>
        <w:ind w:firstLine="708"/>
        <w:jc w:val="both"/>
        <w:rPr/>
      </w:pPr>
      <w:r>
        <w:rPr/>
        <w:t>W trakcie prowadzonego postępowania na podstawie danych zawartych w operacie ewidencji gruntów i budynków ustalono, że strony uprawnione do wypłaty odszkodowania nie żyją. Ponadto, zgodnie z informacją z dnia 10 maja 2022 r. udzieloną przez Sąd Rejonowy w Wieluniu I Wydział Cywilny w tutejszym Sądzie nie toczyło się i aktualnie nie toczy postępowanie spadkowe po zmarłej Franciszce Zawadzkiej (wdowie).</w:t>
      </w:r>
    </w:p>
    <w:p>
      <w:pPr>
        <w:pStyle w:val="Normal"/>
        <w:ind w:firstLine="708"/>
        <w:jc w:val="both"/>
        <w:rPr/>
      </w:pPr>
      <w:r>
        <w:rPr/>
        <w:t xml:space="preserve">Wobec powyższego, brak jest możliwości ustalenia spadkobierców stron. </w:t>
      </w:r>
    </w:p>
    <w:p>
      <w:pPr>
        <w:pStyle w:val="Normal"/>
        <w:ind w:firstLine="708"/>
        <w:jc w:val="both"/>
        <w:rPr/>
      </w:pPr>
      <w:r>
        <w:rPr/>
        <w:t xml:space="preserve">Zatem, zgodnie z art. 113 ust. 6 ustawy o gospodarce nieruchomościami przedmiotowa nieruchomość posiada nieuregulowany stan prawny. </w:t>
      </w:r>
    </w:p>
    <w:p>
      <w:pPr>
        <w:pStyle w:val="Normal"/>
        <w:ind w:firstLine="708"/>
        <w:jc w:val="both"/>
        <w:rPr/>
      </w:pPr>
      <w:r>
        <w:rPr/>
        <w:t>Stosownie do treści art. 18 ust. 1 ustawy z dnia 10 kwietnia 2003 r.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, w którym następuje ustalenie wysokości odszkodowania.</w:t>
      </w:r>
    </w:p>
    <w:p>
      <w:pPr>
        <w:pStyle w:val="Normal"/>
        <w:ind w:firstLine="708"/>
        <w:jc w:val="both"/>
        <w:rPr/>
      </w:pPr>
      <w:r>
        <w:rPr/>
        <w:t>Zgodnie z art. 12 ust. 5 cytowanej wyżej ustawy do ustalenia i wypłacenia odszkodowania stosuje się odpowiednio przepisy ustawy o gospodarce nieruchomościami z zastrzeżeniem art. 18.</w:t>
      </w:r>
    </w:p>
    <w:p>
      <w:pPr>
        <w:pStyle w:val="Normal"/>
        <w:ind w:firstLine="708"/>
        <w:jc w:val="both"/>
        <w:rPr/>
      </w:pPr>
      <w:r>
        <w:rPr/>
        <w:t>W myśl art. 130 ust. 2 i art. 134 ustawy z dnia 21 sierpnia 1997 r. o gospodarce nieruchomościami ustalenie wysokości odszkodowania następuje po uzyskaniu opinii rzeczoznawcy majątkowego określającej wartość nieruchomości.</w:t>
      </w:r>
    </w:p>
    <w:p>
      <w:pPr>
        <w:pStyle w:val="Normal"/>
        <w:ind w:firstLine="708"/>
        <w:jc w:val="both"/>
        <w:rPr/>
      </w:pPr>
      <w:r>
        <w:rPr/>
        <w:t>W dniu 31 maja 2022 r. wydano postanowienie o powołaniu biegłego rzeczoznawcy majątkowego Grażyny Kruk, posiadającego uprawnienia zawodowe numer 5012 do sporządzenia opinii w formie operatu szacunkowego określającego wartość nieruchomości gruntowej. Powyższe zawiadomienie zostało zamieszczone na tablicy ogłoszeń Starostwa Powiatowego w Wieluniu oraz w Biuletynie Informacji Publicznej urzędu w dniach 06.06.2022 r. – 20.06.2022 r.</w:t>
      </w:r>
    </w:p>
    <w:p>
      <w:pPr>
        <w:pStyle w:val="Normal"/>
        <w:ind w:firstLine="708"/>
        <w:jc w:val="both"/>
        <w:rPr/>
      </w:pPr>
      <w:r>
        <w:rPr/>
        <w:t xml:space="preserve">W opinii sporządzonej w formie operatu szacunkowego, wykonanej na zlecenie Starosty Wieluńskiego rzeczoznawca majątkowy Grażyna Kruk, posiadający uprawnienia zawodowe numer 5012 ustalił wartość rynkową prawa własności przedmiotowej nieruchomości gruntowej na kwotę </w:t>
      </w:r>
      <w:r>
        <w:rPr>
          <w:b/>
        </w:rPr>
        <w:t>195,00 z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Do ustalenia wartości rynkowej nieruchomości gruntowej rzeczoznawca majątkowy zastosował podejście porównawcze, metodę porównywania parami.</w:t>
      </w:r>
    </w:p>
    <w:p>
      <w:pPr>
        <w:pStyle w:val="Normal"/>
        <w:ind w:firstLine="708"/>
        <w:jc w:val="both"/>
        <w:rPr/>
      </w:pPr>
      <w:r>
        <w:rPr/>
        <w:t xml:space="preserve">Wartość rynkową nieruchomości na potrzeby ustalenia odszkodowania za nieruchomości wywłaszczone lub przejęte z mocy prawa na podstawie przepisów ustawy </w:t>
        <w:br/>
        <w:t>o szczególnych zasadach przygotowania i realizacji inwestycji w zakresie dróg publicznych określa się przyjmując jej przeznaczenie zgodnie z art. 154 ustawy z dnia 21 sierpnia 1997 r. o gospodarce nieruchomościami bez uwzględnienia ustaleń decyzji zezwalającej na realizację inwestycji drogowej. Nie określa się nakładów poniesionych na nieruchomości po wydaniu decyzji.</w:t>
      </w:r>
    </w:p>
    <w:p>
      <w:pPr>
        <w:pStyle w:val="Normal"/>
        <w:ind w:firstLine="708"/>
        <w:jc w:val="both"/>
        <w:rPr/>
      </w:pPr>
      <w:r>
        <w:rPr/>
        <w:t>W celu określenia przeznaczenia nieruchomości biegły ustalił, iż przedmiotowa część nieruchomości, stanowiąca działkę nr 239/1 obręb Jasna Góra została objęta ustaleniami miejscowego planu zagospodarowania przestrzennego Gminy Mokrsko zatwierdzonego uchwałą Nr XIV/64/03 Rady Gminy w Mokrsku z dnia 18 grudnia 2003 r. I tak, działka nr 239/1, obręb Jasna Góra, przeznaczona jest jako tereny dolesiań i oznaczona jest symbolem 9 RD.</w:t>
      </w:r>
    </w:p>
    <w:p>
      <w:pPr>
        <w:pStyle w:val="Normal"/>
        <w:ind w:firstLine="708"/>
        <w:jc w:val="both"/>
        <w:rPr/>
      </w:pPr>
      <w:r>
        <w:rPr/>
        <w:t>Biorąc pod uwagę przedmiot, zakres i cel wyceny oraz dostępność danych transakcyjnych, dla potrzeb wyceny analizie poddany został wiarygodny pod względem rodzajowym i obszarowym rynek nieruchomości przeznaczonych na cele leśne.</w:t>
      </w:r>
    </w:p>
    <w:p>
      <w:pPr>
        <w:pStyle w:val="Normal"/>
        <w:ind w:firstLine="708"/>
        <w:jc w:val="both"/>
        <w:rPr/>
      </w:pPr>
      <w:r>
        <w:rPr/>
        <w:t xml:space="preserve">Obszar analizy rynku transakcji dla gruntów przeznaczonych na cele leśne obejmuje, teren Powiatu Wieluńskiego. Okres badania cen uzyskanych w wyniku transakcji rynkowych objął okres od 2020 roku do 2022 roku. </w:t>
      </w:r>
    </w:p>
    <w:p>
      <w:pPr>
        <w:pStyle w:val="Normal"/>
        <w:ind w:firstLine="708"/>
        <w:jc w:val="both"/>
        <w:rPr/>
      </w:pPr>
      <w:r>
        <w:rPr/>
        <w:t>Wycenę przeprowadzono w oparciu o przepisy prawa i uznaną praktykę, przyjmując, że uzyskana wartość rynkowa nieruchomości stanowi najbardziej prawdopodobną jej cenę możliwą do uzyskania na rynku. Oszacowana wartość rynkowa nieruchomości odzwierciedla rynkowy poziom cen prawa własności.</w:t>
      </w:r>
    </w:p>
    <w:p>
      <w:pPr>
        <w:pStyle w:val="Normal"/>
        <w:jc w:val="both"/>
        <w:rPr/>
      </w:pPr>
      <w:r>
        <w:rPr/>
        <w:tab/>
        <w:t>Z analizy operatu szacunkowego sporządzonego na potrzeby tego postępowania wynika, że dokonując wyceny przedmiotowej nieruchomości rzeczoznawca uwzględnił stan nieruchomości w dniu wydania decyzji o zezwoleniu na realizację inwestycji drogowej, natomiast wartość nieruchomości rzeczoznawca określił na dzień sporządzenia operatu szacunkowego. Ponadto rzeczoznawca uwzględnił cel wyceny, rodzaj i położenie oraz dostępne dane o cenach i cechach nieruchomości podobnych.</w:t>
      </w:r>
    </w:p>
    <w:p>
      <w:pPr>
        <w:pStyle w:val="Normal"/>
        <w:ind w:firstLine="708"/>
        <w:jc w:val="both"/>
        <w:rPr/>
      </w:pPr>
      <w:r>
        <w:rPr/>
        <w:t>Zgodnie z art. 133 ustawy o gospodarce nieruchomościami odszkodowanie wpłaca się do depozytu sądowego, jeżeli osoba uprawniona odmawia jego przyjęcia albo wypłata odszkodowania natrafia na trudne do przezwyciężenia przeszkody lub odszkodowanie za wywłaszczenie dotyczy nieruchomości o nieuregulowanym stanie prawnym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rPr>
          <w:bCs/>
        </w:rPr>
        <w:t>29 sierpnia 2022 r.</w:t>
      </w:r>
      <w:r>
        <w:rPr>
          <w:b/>
        </w:rPr>
        <w:t xml:space="preserve"> </w:t>
      </w:r>
      <w:r>
        <w:rPr/>
        <w:t>zawiadomiono strony o zgromadzonym materiale dowodowym, stanowiącym podstawę do zakończenia sprawy decyzją administracyjną. Powyższe zawiadomienie zostało zamieszczone na tablicy ogłoszeń Starostwa Powiatowego w Wieluniu oraz na stronie internetowej urzędu w dniach 02.09.2022 r. – 19.09.2022 r.</w:t>
      </w:r>
    </w:p>
    <w:p>
      <w:pPr>
        <w:pStyle w:val="Normal"/>
        <w:ind w:firstLine="708"/>
        <w:jc w:val="both"/>
        <w:rPr/>
      </w:pPr>
      <w:r>
        <w:rPr/>
        <w:t xml:space="preserve">W wyznaczonym terminie Wójt Gminy Mokrsko skorzystał z przysługującego mu prawa i w odniesieniu do sporządzonego operatu szacunkowego pismem z dnia 9 września 2022 roku wniósł zastrzeżenia, w których wskazał, iż odszkodowanie winno odzwierciedlać wartość rynkową nieruchomości, a w sposób oczywisty tego nie robi. Ponadto, m. in. zastrzeżenia budziły ceny sprzedaży/kupna nieruchomości, które zgodnie z miejscowym planem zagospodarowania przestrzennego położone są w terenach dolesiań. </w:t>
      </w:r>
    </w:p>
    <w:p>
      <w:pPr>
        <w:pStyle w:val="Normal"/>
        <w:ind w:firstLine="708"/>
        <w:jc w:val="both"/>
        <w:rPr/>
      </w:pPr>
      <w:r>
        <w:rPr/>
        <w:t xml:space="preserve">Powyższe zastrzeżenia zostały wysłane pismem z dnia 22 września 2022 roku na podstawie art. 50 ustawy z dnia 14 czerwca 1960 r. Kodeks postępowania administracyjnego (t.j. Dz. U. z 2022 r. poz. 2000) do Pani Grażyny Kruk celem ustosunkowania się do nich.  </w:t>
      </w:r>
    </w:p>
    <w:p>
      <w:pPr>
        <w:pStyle w:val="Normal"/>
        <w:jc w:val="both"/>
        <w:rPr/>
      </w:pPr>
      <w:r>
        <w:rPr/>
        <w:t xml:space="preserve">Powyższe zawiadomienie zostało zamieszczone na tablicy ogłoszeń Starostwa Powiatowego w Wieluniu oraz na stronie internetowej urzędu w dniach 28.09.2022 r. – 13.10.2022 r. </w:t>
      </w:r>
    </w:p>
    <w:p>
      <w:pPr>
        <w:pStyle w:val="Normal"/>
        <w:ind w:firstLine="708"/>
        <w:jc w:val="both"/>
        <w:rPr/>
      </w:pPr>
      <w:r>
        <w:rPr/>
        <w:t>W dniu 10 października 2022 roku rzeczoznawca majątkowy ustosunkował się do postawionych zarzutów przedkładając pisemne wyjaśnienia i wskazując, iż wartość 7,24 zł/m</w:t>
      </w:r>
      <w:r>
        <w:rPr>
          <w:vertAlign w:val="superscript"/>
        </w:rPr>
        <w:t>2</w:t>
      </w:r>
      <w:r>
        <w:rPr/>
        <w:t xml:space="preserve"> jest słuszna, a jej zwiększenie o 50% podyktowane jest wzrostem wartości spowodowanej celem wywłaszczenia.</w:t>
      </w:r>
    </w:p>
    <w:p>
      <w:pPr>
        <w:pStyle w:val="Normal"/>
        <w:ind w:firstLine="708"/>
        <w:jc w:val="both"/>
        <w:rPr/>
      </w:pPr>
      <w:r>
        <w:rPr/>
        <w:t xml:space="preserve">W dniu 24 października 2022 roku wysłano pismo do stron postępowania, w którym to poinformowano strony o zgromadzonym materiale dowodowym, stanowiącym podstawę do zakończenia sprawy decyzją administracyjną. Jednocześnie poinformowano strony o możliwości zapoznania się ze zgromadzoną dokumentacją i wypowiedzenia się w sprawie. </w:t>
      </w:r>
    </w:p>
    <w:p>
      <w:pPr>
        <w:pStyle w:val="Normal"/>
        <w:jc w:val="both"/>
        <w:rPr/>
      </w:pPr>
      <w:r>
        <w:rPr/>
        <w:t xml:space="preserve">Powyższe zawiadomienie zostało zamieszczone na tablicy ogłoszeń Starostwa Powiatowego w Wieluniu oraz na stronie internetowej urzędu w dniach 28.10.2022 r. – 15.11.2022 r. </w:t>
      </w:r>
    </w:p>
    <w:p>
      <w:pPr>
        <w:pStyle w:val="Normal"/>
        <w:ind w:firstLine="708"/>
        <w:jc w:val="both"/>
        <w:rPr/>
      </w:pPr>
      <w:r>
        <w:rPr/>
        <w:t>W wyznaczonym terminie strony nie skorzystały z przysługującego im uprawnienia.</w:t>
      </w:r>
    </w:p>
    <w:p>
      <w:pPr>
        <w:pStyle w:val="Normal"/>
        <w:ind w:firstLine="708"/>
        <w:jc w:val="both"/>
        <w:rPr/>
      </w:pPr>
      <w:r>
        <w:rPr/>
        <w:t>Mając powyższe na uwadze, po rozpatrzeniu całego materiału dowodowego, orzeczono jak w sent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u c z e n i e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/>
        <w:tab/>
        <w:t xml:space="preserve">Od niniejszej decyzji służy stronom prawo wniesienia odwołania do Wojewody Łódzkiego za moim pośrednictwem, w terminie 14 dni od daty doręczenia decyzji.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                   i  prawomoc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ójt Gminy Mokrsko</w:t>
      </w:r>
    </w:p>
    <w:p>
      <w:pPr>
        <w:pStyle w:val="Normal"/>
        <w:jc w:val="both"/>
        <w:rPr/>
      </w:pPr>
      <w:r>
        <w:rPr/>
        <w:tab/>
        <w:t>Mokrsko 231</w:t>
      </w:r>
    </w:p>
    <w:p>
      <w:pPr>
        <w:pStyle w:val="Normal"/>
        <w:jc w:val="both"/>
        <w:rPr/>
      </w:pPr>
      <w:r>
        <w:rPr/>
        <w:tab/>
        <w:t>98-345 Mokr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Wójt Gminy Mokrsko – celem wywieszenia na tablicy ogłoszeń na okres 14 dni </w:t>
      </w:r>
    </w:p>
    <w:p>
      <w:pPr>
        <w:pStyle w:val="Normal"/>
        <w:jc w:val="both"/>
        <w:rPr/>
      </w:pPr>
      <w:r>
        <w:rPr/>
        <w:tab/>
        <w:t>Mokrsko 231 i zwrotnego poinformowania o terminach wywieszenia</w:t>
      </w:r>
    </w:p>
    <w:p>
      <w:pPr>
        <w:pStyle w:val="Normal"/>
        <w:jc w:val="both"/>
        <w:rPr/>
      </w:pPr>
      <w:r>
        <w:rPr/>
        <w:tab/>
        <w:t>98-345 Mokrs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</w:t>
        <w:tab/>
        <w:t>a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) Dane kontaktowe  Inspektora ochrony danych: </w:t>
      </w:r>
      <w:r>
        <w:rPr>
          <w:sz w:val="16"/>
          <w:szCs w:val="16"/>
          <w:u w:val="single"/>
        </w:rPr>
        <w:t>iod@powiat.wielun.pl</w:t>
      </w:r>
      <w:r>
        <w:rPr>
          <w:color w:val="000099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) Pani/Pana dane osobowe przetwarzane będą w celu prowadzenia postępowania administracyjnego na podstawach prawnych wskazanych w ustawie o gospodarce nieruchomościami (t.j. Dz. U. z 2021 r., poz. 1899 ze zm.), ustawie o szczególnych zasadach przygotowania i realizacji inwestycji w zakresie dróg publicznych (t.j. Dz. U. z 2022 r., poz. 176 ze zm.) oraz ustawie Kodeks Postępowania Administracyjnego (t.j. Dz. U. z 2022 r., poz. 2000)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color w:val="000000"/>
          <w:sz w:val="16"/>
          <w:szCs w:val="16"/>
        </w:rPr>
        <w:t>5) Pani/Pana dane nie będą przekazywane do państwa trzeciego/organizacji międzynarodowej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Pani/Pana dane osobowe przechowywane będą</w:t>
      </w:r>
      <w:r>
        <w:rPr>
          <w:sz w:val="16"/>
          <w:szCs w:val="16"/>
        </w:rPr>
        <w:t xml:space="preserve"> 1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lat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8) M</w:t>
      </w:r>
      <w:r>
        <w:rPr>
          <w:color w:val="111111"/>
          <w:sz w:val="16"/>
          <w:szCs w:val="16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  <w:t>10) Pani/Pana dane nie będą przetwarzane w sposób zautomatyzowany w tym również w formie profilowania.</w:t>
      </w:r>
    </w:p>
    <w:p>
      <w:pPr>
        <w:pStyle w:val="Normal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ind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4:00Z</dcterms:created>
  <dc:creator>icom</dc:creator>
  <dc:description/>
  <cp:keywords/>
  <dc:language>en-US</dc:language>
  <cp:lastModifiedBy>Tomasz Turek</cp:lastModifiedBy>
  <cp:lastPrinted>2021-07-08T12:08:00Z</cp:lastPrinted>
  <dcterms:modified xsi:type="dcterms:W3CDTF">2022-12-12T14:05:00Z</dcterms:modified>
  <cp:revision>14</cp:revision>
  <dc:subject/>
  <dc:title>Wieluń, dnia 6 lipca 2016 r</dc:title>
</cp:coreProperties>
</file>