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4 grudnia 2022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9.2022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 2021 roku, poz. 2351 ze zm.) Starosta Wieluński informuje, że w dniu 14 grudnia 2022r. na podstawie art. 30 ust. 5aa ww. ustawy wydał zaświadczenie o braku podstaw do wniesienia sprzeciwu w sprawie zgłoszenia budowy obejmującej rozbudowę sieci wodociągowej zlokalizowanej na działkach o nr ewid. 245 i 249 obręb Grabowa, gmina Pątn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westor:  Gmina Pątnów, Pątnów 48, 98-335 Pątn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0:00Z</dcterms:created>
  <dc:creator>ALuboinski</dc:creator>
  <dc:description/>
  <dc:language>en-US</dc:language>
  <cp:lastModifiedBy>DELL</cp:lastModifiedBy>
  <cp:lastPrinted>2022-11-23T10:32:00Z</cp:lastPrinted>
  <dcterms:modified xsi:type="dcterms:W3CDTF">2022-12-14T11:30:00Z</dcterms:modified>
  <cp:revision>2</cp:revision>
  <dc:subject/>
  <dc:title>Znak : AB</dc:title>
</cp:coreProperties>
</file>