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19 grudni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5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, dotyczących </w:t>
      </w:r>
      <w:r>
        <w:rPr>
          <w:rFonts w:cs="Arial" w:ascii="Arial" w:hAnsi="Arial"/>
          <w:sz w:val="21"/>
          <w:szCs w:val="21"/>
        </w:rPr>
        <w:t>"</w:t>
      </w:r>
      <w:r>
        <w:rPr>
          <w:rFonts w:cs="Arial" w:ascii="Arial" w:hAnsi="Arial"/>
          <w:iCs/>
          <w:sz w:val="21"/>
          <w:szCs w:val="21"/>
        </w:rPr>
        <w:t>budowy sieci gazowej średniego ciśnienia z rur PE 100RC, DN63, PN 0,5MPa, Dąbrowa" , zlokalizowanej na działkach o nr geod. 841/1, 938/1, 940/1 obręb Dąbrowa, Wieluń-obszar wiejski, inwestor: EWE ENERGIA sp. z o.o., ul. 30 Stycznia 67, 66-300 Międzyrzecz, nr rej. organu 20964/2022", wniosek z dnia 25 listopada 2022 roku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2-12-16T08:47:00Z</dcterms:modified>
  <cp:revision>26</cp:revision>
  <dc:subject/>
  <dc:title>Znak : AB</dc:title>
</cp:coreProperties>
</file>