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9.2022</w:t>
        <w:tab/>
        <w:tab/>
        <w:tab/>
        <w:t xml:space="preserve">               Wieluń, dnia 19 grud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19 grud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sieci wodociągowej, zlokalizowanej na działce o nr ewid. 233 obręb Dąbrowa, gmina Wieluń – obszar wiejski. Inwestor:  Gmina Wieluń, Plac Kazimierza Wielkiego 1, 98-300 Wieluń, wraz z projektem, numer rejestru organu: 21640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7 grudnia 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12-16T09:00:00Z</dcterms:modified>
  <cp:revision>39</cp:revision>
  <dc:subject/>
  <dc:title>Znak : AB</dc:title>
</cp:coreProperties>
</file>