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 19 grudnia 2022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122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>Na podstawie art. 30 a pkt. 1 ustawy z dnia 7 lipca 1994 roku – Prawo budowlane (Dz. U. z 2021 roku, poz. 2351 ze zm.) Starosta Wieluński informuje, i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2"/>
          <w:szCs w:val="22"/>
        </w:rPr>
        <w:t>W dniu 13 grudnia 2022 roku do tutejszego organu wpłynął wniosek zgłoszenia robót budowlanych dotyczących</w:t>
      </w:r>
      <w:r>
        <w:rPr>
          <w:rFonts w:cs="Arial"/>
          <w:sz w:val="22"/>
          <w:szCs w:val="22"/>
        </w:rPr>
        <w:t xml:space="preserve"> "budowy sieci wodociągowej, zlokalizowanej na działce o nr ewid. 167, 166, 165, 164, 162, 926, 925/1 obręb Dąbrowa, gmina Wieluń – obszar wiejski",</w:t>
      </w:r>
      <w:r>
        <w:rPr>
          <w:sz w:val="22"/>
          <w:szCs w:val="22"/>
        </w:rPr>
        <w:t xml:space="preserve"> Inwestor:  Gmina Wieluń, Plac Kazimierza Wielkiego 1, 98-300 Wieluń, wraz z projektem, numer rejestru organu: 21876/20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20:00Z</dcterms:created>
  <dc:creator>AB61</dc:creator>
  <dc:description/>
  <dc:language>en-US</dc:language>
  <cp:lastModifiedBy>AGonda</cp:lastModifiedBy>
  <cp:lastPrinted>2022-12-13T09:04:00Z</cp:lastPrinted>
  <dcterms:modified xsi:type="dcterms:W3CDTF">2022-12-19T10:35:00Z</dcterms:modified>
  <cp:revision>28</cp:revision>
  <dc:subject/>
  <dc:title>STAROSTA WIELUŃSKI</dc:title>
</cp:coreProperties>
</file>