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2 grudnia 2022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r. poz. 2351 ze zm.) Starosta Wieluński informuje, że w dniu 20 grudnia 2022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instalacji gazowej w budynku mieszkalnym jednorodzinnym”, zlokalizowanej na działce o nr geod. 461, obręb Ożarów, gmina Mokrsk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stor: Pan Piotr Korczew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2-12-22T13:03:00Z</cp:lastPrinted>
  <dcterms:modified xsi:type="dcterms:W3CDTF">2022-12-22T12:03:00Z</dcterms:modified>
  <cp:revision>23</cp:revision>
  <dc:subject/>
  <dc:title>(WZÓR – WSZCZĘCIE POSTĘPOWANIA)</dc:title>
</cp:coreProperties>
</file>