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 w:before="0" w:after="0"/>
        <w:ind w:firstLine="1956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12395</wp:posOffset>
                </wp:positionV>
                <wp:extent cx="6264275" cy="1066800"/>
                <wp:effectExtent l="0" t="0" r="635" b="0"/>
                <wp:wrapNone/>
                <wp:docPr id="1" name="Group 28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066680"/>
                          <a:chOff x="0" y="0"/>
                          <a:chExt cx="6264360" cy="1066680"/>
                        </a:xfrm>
                      </wpg:grpSpPr>
                      <pic:pic xmlns:pic="http://schemas.openxmlformats.org/drawingml/2006/picture">
                        <pic:nvPicPr>
                          <pic:cNvPr id="0" name="Picture 17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3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000" y="1031400"/>
                            <a:ext cx="505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8029" h="0">
                                <a:moveTo>
                                  <a:pt x="0" y="0"/>
                                </a:moveTo>
                                <a:lnTo>
                                  <a:pt x="50580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66" style="position:absolute;margin-left:2.85pt;margin-top:8.85pt;width:493.3pt;height:84pt" coordorigin="57,177" coordsize="9866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8" stroked="f" o:allowincell="f" style="position:absolute;left:57;top:177;width:1501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181" path="m0,0l5058029,0e" stroked="t" o:allowincell="f" style="position:absolute;left:1956;top:1801;width:7965;height:0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56"/>
        </w:rPr>
        <w:t xml:space="preserve">DZIENNIK URZĘDOWY </w:t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345" w:before="0" w:after="0"/>
        <w:ind w:firstLine="19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77" w:leader="none"/>
        </w:tabs>
        <w:spacing w:before="0" w:after="654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46"/>
        </w:rPr>
        <w:t>WOJEWÓDZTWA ŁÓDZKIEGO</w:t>
      </w:r>
    </w:p>
    <w:p>
      <w:pPr>
        <w:pStyle w:val="Normal"/>
        <w:spacing w:lineRule="auto" w:line="417" w:before="0" w:after="577"/>
        <w:ind w:left="4371" w:right="2818" w:hanging="1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Łódź, dnia 14 listopada 2022 r. Poz. 6305</w:t>
      </w:r>
    </w:p>
    <w:p>
      <w:pPr>
        <w:pStyle w:val="Normal"/>
        <w:spacing w:before="0" w:after="0"/>
        <w:ind w:left="1346" w:right="1459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CHWAŁA NR LX/355/22 </w:t>
      </w:r>
    </w:p>
    <w:p>
      <w:pPr>
        <w:pStyle w:val="Normal"/>
        <w:spacing w:before="0" w:after="250"/>
        <w:ind w:left="1346" w:right="1462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RADY POWIATU W WIELUNIU </w:t>
      </w:r>
    </w:p>
    <w:p>
      <w:pPr>
        <w:pStyle w:val="Normal"/>
        <w:spacing w:lineRule="auto" w:line="247" w:before="0" w:after="273"/>
        <w:ind w:left="10" w:right="123" w:hanging="10"/>
        <w:jc w:val="center"/>
        <w:rPr/>
      </w:pPr>
      <w:r>
        <w:rPr>
          <w:rFonts w:eastAsia="Times New Roman" w:cs="Times New Roman" w:ascii="Times New Roman" w:hAnsi="Times New Roman"/>
        </w:rPr>
        <w:t>z dnia 24 października 2022 r.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9" w:before="0" w:after="461"/>
        <w:ind w:left="2842" w:right="1598" w:hanging="1078"/>
        <w:rPr/>
      </w:pPr>
      <w:r>
        <w:rPr>
          <w:rFonts w:eastAsia="Times New Roman" w:cs="Times New Roman" w:ascii="Times New Roman" w:hAnsi="Times New Roman"/>
          <w:b/>
        </w:rPr>
        <w:t>w sprawie ustalenia rozkładu godzin pracy aptek ogólnodostępnych na terenie powiatu wieluńskiego na 2023 rok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7" w:before="0" w:after="119"/>
        <w:ind w:right="122" w:first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podstawie art. 12 pkt 11 ustawy z dnia 5 czerwca 1998 r. o samorządzie powiatowym (t.j. Dz. U. z 2022 r. poz. 1526) w związku z art. 94 ust. 1 i 2 ustawy z dnia 6 września 2001 r. Prawo Farmaceutyczne (t.j. Dz. U. z 2021 r. poz. 1977, 2120, 97 z 2022 r. poz. 830, 974, 1095, 1344, 1733), po zasięgnięciu opinii: Burmistrza Wielunia, Wójtów Gmin: Biała, Czarnożyły, Konopnica, Mokrsko, Osjaków, Ostrówek, Pątnów, Skomlin, Wierzchlas oraz Okręgowej Izby Aptekarskiej w Łodzi, uchwala się, co następuje: </w:t>
      </w:r>
    </w:p>
    <w:p>
      <w:pPr>
        <w:pStyle w:val="Normal"/>
        <w:spacing w:lineRule="auto" w:line="247" w:before="0" w:after="110"/>
        <w:ind w:left="-15" w:firstLine="341"/>
        <w:rPr/>
      </w:pPr>
      <w:r>
        <w:rPr>
          <w:rFonts w:eastAsia="Times New Roman" w:cs="Times New Roman" w:ascii="Times New Roman" w:hAnsi="Times New Roman"/>
          <w:b/>
        </w:rPr>
        <w:t xml:space="preserve">§ 1. </w:t>
      </w:r>
      <w:r>
        <w:rPr>
          <w:rFonts w:eastAsia="Times New Roman" w:cs="Times New Roman" w:ascii="Times New Roman" w:hAnsi="Times New Roman"/>
        </w:rPr>
        <w:t xml:space="preserve">Ustala się rozkład godzin pracy aptek ogólnodostępnych oraz punktów aptecznych na terenie powiatu wieluńskiego w 2023 roku według załącznika nr 1 do niniejszej uchwały. </w:t>
      </w:r>
    </w:p>
    <w:p>
      <w:pPr>
        <w:pStyle w:val="Normal"/>
        <w:spacing w:lineRule="auto" w:line="247" w:before="0" w:after="110"/>
        <w:ind w:left="-15" w:firstLine="341"/>
        <w:rPr/>
      </w:pPr>
      <w:r>
        <w:rPr>
          <w:rFonts w:eastAsia="Times New Roman" w:cs="Times New Roman" w:ascii="Times New Roman" w:hAnsi="Times New Roman"/>
          <w:b/>
        </w:rPr>
        <w:t xml:space="preserve">§ 2. </w:t>
      </w:r>
      <w:r>
        <w:rPr>
          <w:rFonts w:eastAsia="Times New Roman" w:cs="Times New Roman" w:ascii="Times New Roman" w:hAnsi="Times New Roman"/>
        </w:rPr>
        <w:t xml:space="preserve">Ustala się harmonogram pracy aptek w porze nocnej (22.00-7.00) na terenie powiatu wieluńskiego w 2023 roku według załącznika nr 2 do niniejszej uchwały. </w:t>
      </w:r>
    </w:p>
    <w:p>
      <w:pPr>
        <w:pStyle w:val="Normal"/>
        <w:spacing w:lineRule="auto" w:line="247" w:before="0" w:after="110"/>
        <w:ind w:left="-15" w:firstLine="341"/>
        <w:rPr/>
      </w:pPr>
      <w:r>
        <w:rPr>
          <w:rFonts w:eastAsia="Times New Roman" w:cs="Times New Roman" w:ascii="Times New Roman" w:hAnsi="Times New Roman"/>
          <w:b/>
        </w:rPr>
        <w:t xml:space="preserve">§ 3. </w:t>
      </w:r>
      <w:r>
        <w:rPr>
          <w:rFonts w:eastAsia="Times New Roman" w:cs="Times New Roman" w:ascii="Times New Roman" w:hAnsi="Times New Roman"/>
        </w:rPr>
        <w:t xml:space="preserve">Ustala się harmonogram pracy aptek w dni świąteczne wolne od pracy (7.00-22.00) na terenie powiatu wieluńskiego w 2023 roku według załącznika nr 3 do niniejszej uchwały. </w:t>
      </w:r>
    </w:p>
    <w:p>
      <w:pPr>
        <w:pStyle w:val="Normal"/>
        <w:spacing w:lineRule="auto" w:line="247" w:before="0" w:after="110"/>
        <w:ind w:left="351" w:hanging="10"/>
        <w:rPr/>
      </w:pPr>
      <w:r>
        <w:rPr>
          <w:rFonts w:eastAsia="Times New Roman" w:cs="Times New Roman" w:ascii="Times New Roman" w:hAnsi="Times New Roman"/>
          <w:b/>
        </w:rPr>
        <w:t xml:space="preserve">§ 4. </w:t>
      </w:r>
      <w:r>
        <w:rPr>
          <w:rFonts w:eastAsia="Times New Roman" w:cs="Times New Roman" w:ascii="Times New Roman" w:hAnsi="Times New Roman"/>
        </w:rPr>
        <w:t xml:space="preserve">Wykonanie uchwały powierza się Zarządowi Powiatu w Wieluniu. </w:t>
      </w:r>
    </w:p>
    <w:p>
      <w:pPr>
        <w:pStyle w:val="Normal"/>
        <w:spacing w:lineRule="auto" w:line="247" w:before="0" w:after="110"/>
        <w:ind w:left="-15" w:firstLine="341"/>
        <w:rPr/>
      </w:pPr>
      <w:r>
        <w:rPr>
          <w:rFonts w:eastAsia="Times New Roman" w:cs="Times New Roman" w:ascii="Times New Roman" w:hAnsi="Times New Roman"/>
          <w:b/>
        </w:rPr>
        <w:t xml:space="preserve">§ 5. </w:t>
      </w:r>
      <w:r>
        <w:rPr>
          <w:rFonts w:eastAsia="Times New Roman" w:cs="Times New Roman" w:ascii="Times New Roman" w:hAnsi="Times New Roman"/>
        </w:rPr>
        <w:t xml:space="preserve">Uchwała wchodzi w życie po upływie 14 dni od dnia ogłoszenia w Dzienniku Urzędowym Województwa Łódzkieg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7" w:before="0" w:after="0"/>
        <w:ind w:left="5833" w:right="1215" w:hanging="10"/>
        <w:jc w:val="center"/>
        <w:rPr/>
      </w:pPr>
      <w:r>
        <w:rPr>
          <w:rFonts w:eastAsia="Times New Roman" w:cs="Times New Roman" w:ascii="Times New Roman" w:hAnsi="Times New Roman"/>
        </w:rPr>
        <w:t xml:space="preserve">Przewodniczący Rady Powiatu </w:t>
        <w:br/>
        <w:t xml:space="preserve">w Wieluniu </w:t>
      </w:r>
    </w:p>
    <w:p>
      <w:pPr>
        <w:pStyle w:val="Normal"/>
        <w:spacing w:before="0" w:after="0"/>
        <w:ind w:left="460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60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9" w:before="0" w:after="219"/>
        <w:ind w:left="5891" w:hanging="0"/>
        <w:rPr/>
      </w:pPr>
      <w:r>
        <w:rPr>
          <w:rFonts w:eastAsia="Times New Roman" w:cs="Times New Roman" w:ascii="Times New Roman" w:hAnsi="Times New Roman"/>
          <w:b/>
        </w:rPr>
        <w:t>mgr inż. Krzysztof Owczarek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/>
      </w:pPr>
      <w:r>
        <w:rPr>
          <w:rFonts w:eastAsia="Times New Roman" w:cs="Times New Roman" w:ascii="Times New Roman" w:hAnsi="Times New Roman"/>
        </w:rPr>
        <w:t xml:space="preserve">Załącznik Nr 1 do uchwały Nr LX/355/22 Rady Powiatu w Wieluniu </w:t>
        <w:br/>
        <w:t xml:space="preserve">z dnia 24 października 2022 r. </w:t>
      </w:r>
    </w:p>
    <w:p>
      <w:pPr>
        <w:pStyle w:val="Normal"/>
        <w:spacing w:lineRule="auto" w:line="249" w:before="0" w:after="219"/>
        <w:ind w:left="2813" w:right="1598" w:hanging="1316"/>
        <w:rPr/>
      </w:pPr>
      <w:r>
        <w:rPr>
          <w:rFonts w:eastAsia="Times New Roman" w:cs="Times New Roman" w:ascii="Times New Roman" w:hAnsi="Times New Roman"/>
          <w:b/>
        </w:rPr>
        <w:t>Rozkład godzin pracy aptek ogólnodostępnych oraz punktów aptecznych na terenie powiatu wieluńskiego w 2023 roku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82" w:type="dxa"/>
        <w:jc w:val="left"/>
        <w:tblInd w:w="-221" w:type="dxa"/>
        <w:tblLayout w:type="fixed"/>
        <w:tblCellMar>
          <w:top w:w="43" w:type="dxa"/>
          <w:left w:w="108" w:type="dxa"/>
          <w:bottom w:w="0" w:type="dxa"/>
          <w:right w:w="76" w:type="dxa"/>
        </w:tblCellMar>
      </w:tblPr>
      <w:tblGrid>
        <w:gridCol w:w="600"/>
        <w:gridCol w:w="3901"/>
        <w:gridCol w:w="1731"/>
        <w:gridCol w:w="1673"/>
        <w:gridCol w:w="2177"/>
      </w:tblGrid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azwa i adre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odziny prac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oniedziałek - piąte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obot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dziel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Wielu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38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rczyńska-Kotarska Urszula Sp. J. ul.18 Stycznia 76, 98-300 Wieluń Telefon: 43 843 48 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4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olia Marciniak, Wiercioch Sp. J.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ycz 11, 98-300 Wieluń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86 91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4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8"/>
              <w:ind w:left="2" w:right="19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Rajs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ul. Częstochowska 57,  98-300 Wieluń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2 43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:00 – 22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:00 – 22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:00 – 22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tur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49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Kolejowa 6, 98-300 Wieluń Telefon: 43 841 52 4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:00 – 13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l. Legionów 6, 98-300 Wieluń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2 78 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9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4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„Medyk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ózefa Piłsudskiego 8, 98-300 Wieluń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</w:rPr>
              <w:t>Telefon: 535 152 38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4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Burchacińscy Sp. A. Plus Sp. K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ul. Sieradzka 16, 98-300 Wieluń Telefon: 43 843 96 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9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3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Prim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15"/>
              <w:ind w:left="2" w:right="284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zedsiębiorstwo Produkcyjno  Handlowe „Apimex” Sp. z o.o.  ul. Stanisława Staszica 46, 98-300 Wieluń,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2 82 8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1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1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Burchacińscy Sp. A. Sp. K. ul. Śląska 24, 98-300 Wieluń Telefon: 43 843 37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6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i Burchacińscy; wejdź po zdrowie!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ind w:left="2" w:right="2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Św. Barbary 4, 98-300 Wieluń Telefon: 43 843 86 5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Cezary Caban „Apteka NOVA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ul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rgowa 4, 98-300 Wieluń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3 70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6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Słoneczna Lek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Romualda Traugutta 4, 98-300 Wieluń, Telefon: 517 074 58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5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6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„Kwiaty Polskie”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Kwiaty Polskie Sp. z o.o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4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20" w:right="17" w:hanging="0"/>
        <w:rPr/>
      </w:pPr>
      <w:r>
        <w:rPr/>
      </w:r>
    </w:p>
    <w:tbl>
      <w:tblPr>
        <w:tblW w:w="10082" w:type="dxa"/>
        <w:jc w:val="left"/>
        <w:tblInd w:w="-221" w:type="dxa"/>
        <w:tblLayout w:type="fixed"/>
        <w:tblCellMar>
          <w:top w:w="43" w:type="dxa"/>
          <w:left w:w="108" w:type="dxa"/>
          <w:bottom w:w="0" w:type="dxa"/>
          <w:right w:w="104" w:type="dxa"/>
        </w:tblCellMar>
      </w:tblPr>
      <w:tblGrid>
        <w:gridCol w:w="600"/>
        <w:gridCol w:w="3901"/>
        <w:gridCol w:w="1731"/>
        <w:gridCol w:w="1673"/>
        <w:gridCol w:w="2177"/>
      </w:tblGrid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Romualda Traugutta 13, 98-300 Wieluń, Telefon: 43 843 02 6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83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urchacińscy Sp. A. Plus Sp. K. ul. Warszawska 10, 98-300 Wieluń Telefon: 43 843 04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3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dziela handlowa 10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olia Marciniak, Wiercioch 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p. J., ul. Warszawska 10, 98-300 Wieluń,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86 91 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1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edziela handlowa 10:00 – 18:00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47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urchacińscy Sp. A. Sp. K. ul. Wojska Polskiego 2, 98-300 Wieluń, Telefon: 43 843 41 5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:00 – 20:00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5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Senior.pl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4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Dr. Optima Sp. z o.o. Sp. K.  ul. Wojska Polskiego 4, 98-300 Wieluń, Telefon: 531 132 13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:00 – 15:00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5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s. Kardynała Stefana Wyszyńskiego 40, 98300 Wieluń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2 203 15 0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5"/>
              <w:ind w:left="2" w:right="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Dbam o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s. im. Kardynała Stefana Wyszyńskiego 41,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8-300 Wieluń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736 697 75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20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6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Fit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oanny Żubr 18, 98-300 Wieluń Telefon: 43 843 03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Biał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Katarzyna Burchacińs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ła-Parcela 11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8-350 Biała, Telefon: 531 883 74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3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kt Apteczny Panaceum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ła Druga 40, 98-350 Biała,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695 914 7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3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Czarnożyły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Fit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zarnożyły 191 i, 98-310 Czarnożyły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1 66 8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:00 – 17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:0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35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Konopnic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Terczyńska-Kotarska Urszula Sp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J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2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Parkowa 2, 98-313 Konopnica Telefon: 43 842 44 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2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Mokrsk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kt Apteczny w Mokrsku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krsko 233, 98-345 Mokrsko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505 040 312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:00 – 17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kt Apteczny w Mokrsku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krsko 246, 98-345 Mokrsko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574 777 72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7:3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Osjak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Prywatn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16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Wieluńska 16, 98-320 Osjak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Telefon: 43 842 33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7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40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Ostrówek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n., wt. czw. 8:00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20" w:right="17" w:hanging="0"/>
        <w:rPr/>
      </w:pPr>
      <w:r>
        <w:rPr/>
      </w:r>
    </w:p>
    <w:tbl>
      <w:tblPr>
        <w:tblW w:w="10082" w:type="dxa"/>
        <w:jc w:val="left"/>
        <w:tblInd w:w="-118" w:type="dxa"/>
        <w:tblLayout w:type="fixed"/>
        <w:tblCellMar>
          <w:top w:w="43" w:type="dxa"/>
          <w:left w:w="0" w:type="dxa"/>
          <w:bottom w:w="0" w:type="dxa"/>
          <w:right w:w="115" w:type="dxa"/>
        </w:tblCellMar>
      </w:tblPr>
      <w:tblGrid>
        <w:gridCol w:w="601"/>
        <w:gridCol w:w="3694"/>
        <w:gridCol w:w="206"/>
        <w:gridCol w:w="1731"/>
        <w:gridCol w:w="1673"/>
        <w:gridCol w:w="2177"/>
      </w:tblGrid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strówek 115, 98-311 Ostrówek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1 59 6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1"/>
              <w:ind w:left="440" w:right="2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</w:rPr>
              <w:t>16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śr., pt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5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Pątn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Ogólnodostępna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ątnów 50A </w:t>
            </w:r>
          </w:p>
          <w:p>
            <w:pPr>
              <w:pStyle w:val="Normal"/>
              <w:spacing w:before="0" w:after="0"/>
              <w:ind w:left="110" w:right="19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8-335 Pątnów tel. 535 166 91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3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3" w:before="0" w:after="9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kt Apteczny w Dzietrznikach  </w:t>
            </w:r>
            <w:r>
              <w:rPr>
                <w:rFonts w:eastAsia="Times New Roman" w:cs="Times New Roman" w:ascii="Times New Roman" w:hAnsi="Times New Roman"/>
                <w:sz w:val="20"/>
              </w:rPr>
              <w:t>Burchacińscy Sp. A. Sp. K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Dzietrzniki 108 A, 98-335 Pątnó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530 615 7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30 – 17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Skomli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olia Marciniak, Wiercioch Sp. J. , ul.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rgowa 2a, 98-346 Skomlin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2 60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Gmina Wierzchl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19"/>
              <w:ind w:left="110" w:right="25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mgr farm. Maria Torchał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ul. Wieluńska 25, Kraszkowice, 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8-324 Wierzchl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86 63 4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n. – czw. 9:00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:00  pt. 9:00 – 15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Piguł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erzyce 159 A, 98-324 Wierzchlas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lefon: 43 842 27 7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n., śr.,czw.,pt. </w:t>
            </w:r>
          </w:p>
          <w:p>
            <w:pPr>
              <w:pStyle w:val="Normal"/>
              <w:spacing w:before="0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:00 –16:00   wt. </w:t>
            </w:r>
          </w:p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:30 –17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kt Apteczny Natur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Szkolna 57, 98-324 Wierzchla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Telefon: 43 842 10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8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:00 – 13.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kt Apteczny Panaceum </w:t>
            </w:r>
          </w:p>
          <w:p>
            <w:pPr>
              <w:pStyle w:val="Normal"/>
              <w:spacing w:before="0" w:after="0"/>
              <w:ind w:left="110" w:right="2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Szkolna 2, 98-324 Wierzchlas, Telefon: 535 320 16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6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:00 – 13:0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nieczynne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/>
      </w:pPr>
      <w:r>
        <w:rPr>
          <w:rFonts w:eastAsia="Times New Roman" w:cs="Times New Roman" w:ascii="Times New Roman" w:hAnsi="Times New Roman"/>
        </w:rPr>
        <w:t xml:space="preserve">Załącznik Nr 2 do uchwały Nr LX/355/22 Rady Powiatu w Wieluniu </w:t>
        <w:br/>
        <w:t xml:space="preserve">z dnia 24 października 2022 r. </w:t>
      </w:r>
    </w:p>
    <w:p>
      <w:pPr>
        <w:pStyle w:val="Normal"/>
        <w:spacing w:lineRule="auto" w:line="249" w:before="0" w:after="219"/>
        <w:ind w:left="2818" w:right="2112" w:hanging="545"/>
        <w:rPr/>
      </w:pPr>
      <w:r>
        <w:rPr>
          <w:rFonts w:eastAsia="Times New Roman" w:cs="Times New Roman" w:ascii="Times New Roman" w:hAnsi="Times New Roman"/>
          <w:b/>
        </w:rPr>
        <w:t>Harmonogram pracy aptek w porze nocnej (22.00 - 7.00) na terenie powiatu wieluńskiego w 2023 roku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82" w:type="dxa"/>
        <w:jc w:val="left"/>
        <w:tblInd w:w="-221" w:type="dxa"/>
        <w:tblLayout w:type="fixed"/>
        <w:tblCellMar>
          <w:top w:w="43" w:type="dxa"/>
          <w:left w:w="108" w:type="dxa"/>
          <w:bottom w:w="0" w:type="dxa"/>
          <w:right w:w="110" w:type="dxa"/>
        </w:tblCellMar>
      </w:tblPr>
      <w:tblGrid>
        <w:gridCol w:w="603"/>
        <w:gridCol w:w="2806"/>
        <w:gridCol w:w="6673"/>
      </w:tblGrid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ydzień od - d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Apte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tyczeń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1.01.2023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olia Marciniak, Wiercioch Sp. J.,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Warszawska 10, 98-300 Wieluń, Telefon: 43 886 91 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2.01.2023 – 08.0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Wojska Polskiego 2, 98-300 Wieluń, Telefon: 43 843 41 5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9.01.2023 – 15.0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Senior.pl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. Optima Sp. z o.o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ul. Wojska Polskiego 4, 98-300 Wieluń, Telefon: 531 132 13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01.2023 – 22.0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1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os. Kardynała Stefana Wyszyńskiego 40, 98-300 Wieluń Telefon: 42 203 15 0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.01.2023 – 29.0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0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Dbam o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s. im. Kardynała Stefana Wyszyńskiego 41, 98-300 Wieluń Telefon: 736 697 75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0.01.2023 – 05.0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Fit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9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oanny Żubr 18, 98-300 Wieluń Telefon: 43 843 03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uty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6.02.2023 – 12.0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rczyńska-Kotarska Urszula Sp. 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18 Stycznia 76, 98-300 Wieluń Telefon: 43 843 48 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02.2023 - 19.0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44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gnolia Marciniak, Wiercioch Sp. J., Barycz 11, 98-300 Wieluń Telefon: 43 886 91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.02.2023 – 26.0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Rajs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Częstochowska 57, 98-300 Wieluń Telefon: 43 842 43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7.02.2023 – 05.03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tur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Kolejowa 6, 98-300 Wieluń Telefon: 43 841 52 4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rzec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6.03.2023 – 12.03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l. Legionów 6, 98-300 Wieluń Telefon: 43 842 78 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03.2023 – 19.03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„Medyk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ózefa Piłsudskiego 8, 98-300 Wieluń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</w:rPr>
              <w:t>Telefon: 535 152 38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.03.2023 – 26.03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urchacińscy Sp. A. Plus Sp. K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Sieradzka 16, 98-300 Wieluń Telefon: 43 843 96 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7.03.2023 – 02.04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Prim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rzedsiębiorstwo Produkcyjno  Handlowe „Apimex” Sp. z o.o.  ul. Stanisława Staszica 46, 98-300 Wieluń, Telefon: 43 842 82 8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wiecień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3.04.2023 – 09.04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Śląska 24, 98-300 Wieluń Telefon: 43 843 37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04.2023 – 16.04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i Burchacińscy; wejdź po zdrowie!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Św. Barbary 4, 98-300 Wieluń Telefon: 43 843 86 5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020" w:right="17" w:hanging="0"/>
        <w:rPr/>
      </w:pPr>
      <w:r>
        <w:rPr/>
      </w:r>
    </w:p>
    <w:tbl>
      <w:tblPr>
        <w:tblW w:w="10082" w:type="dxa"/>
        <w:jc w:val="left"/>
        <w:tblInd w:w="-221" w:type="dxa"/>
        <w:tblLayout w:type="fixed"/>
        <w:tblCellMar>
          <w:top w:w="44" w:type="dxa"/>
          <w:left w:w="108" w:type="dxa"/>
          <w:bottom w:w="0" w:type="dxa"/>
          <w:right w:w="72" w:type="dxa"/>
        </w:tblCellMar>
      </w:tblPr>
      <w:tblGrid>
        <w:gridCol w:w="603"/>
        <w:gridCol w:w="2806"/>
        <w:gridCol w:w="6673"/>
      </w:tblGrid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04.2023 – 23.04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Cezary Caban „Apteka NOVA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ul. Targowa 4, 98-300 Wieluń Telefon: 43 843 70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.04.2023 – 30.04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Słoneczna Lek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Romualda Traugutta 4, 98-300 Wieluń, Telefon: 517 074 58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j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1.05.2023 – 07.05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„Kwiaty Polskie”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wiaty Polskie Sp. z o.o.  ul. Romualda Traugutta 13, 98-300 Wieluń, Telefon: 43 843 02 6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8.05.2023 – 14.05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Plus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Warszawska 10, 98-300 Wieluń Telefon: 43 843 04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05.2023 – 21.05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olia Marciniak, Wiercioch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p. J., ul. Warszawska 10, 98-300 Wieluń, Telefon: 43 886 91 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.05.2023 – 28.05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Wojska Polskiego 2, 98-300 Wieluń, Telefon: 43 843 41 5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9.05.2023 – 04.06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Senior.pl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. Optima Sp. z o.o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ul. Wojska Polskiego 4, 98-300 Wieluń, Telefon: 531 132 13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zerwiec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5.06.2023 – 11.06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2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os. Kardynała Stefana Wyszyńskiego 40, 98-300 Wieluń Telefon: 42 203 15 0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06.2023 – 18.06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Dbam o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s. im. Kardynała Stefana Wyszyńskiego 41, 98-300 Wieluń Telefon: 736 697 75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9.06.2023 – 25.06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Fit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9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oanny Żubr 18, 98-300 Wieluń Telefon: 43 843 03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6.06.2023 – 02.07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rczyńska-Kotarska Urszula Sp. 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18 Stycznia 76, 98-300 Wieluń Telefon: 43 843 48 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piec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3.07.2023 – 09.07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4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gnolia Marciniak, Wiercioch Sp. J., Barycz 11, 98-300 Wieluń Telefon: 43 886 91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07.2023 – 16.07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Rajs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Częstochowska 57, 98-300 Wieluń Telefon: 43 842 43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07.2023 – 23.07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tur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Kolejowa 6, 98-300 Wieluń Telefon: 43 841 52 4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.07.2023 – 30.07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l. Legionów 6, 98-300 Wieluń Telefon: 43 842 78 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2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1.07.2023 – 06.08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„Medyk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ózefa Piłsudskiego 8, 98-300 Wieluń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</w:rPr>
              <w:t>Telefon: 535 152 38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ierpień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7.08.2023 – 13.08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urchacińscy Sp. A. Plus Sp. K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Sieradzka 16, 98-300 Wieluń Telefon: 43 843 96 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.08.2023 – 20.08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Prim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1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rzedsiębiorstwo Produkcyjno  Handlowe „Apimex” Sp. z o.o.  ul. Stanisława Staszica 46, 98-300 Wieluń, Telefon: 43 842 82 8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1.08.2023 – 27.08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Śląska 24, 98-300 Wieluń Telefon: 43 843 37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8.08.2023 – 03.09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i Burchacińscy; wejdź po zdrowie!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Św. Barbary 4, 98-300 Wieluń Telefon: 43 843 86 5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rzesień </w:t>
            </w:r>
          </w:p>
        </w:tc>
      </w:tr>
    </w:tbl>
    <w:p>
      <w:pPr>
        <w:pStyle w:val="Normal"/>
        <w:spacing w:before="0" w:after="0"/>
        <w:ind w:left="-1020" w:right="17" w:hanging="0"/>
        <w:rPr/>
      </w:pPr>
      <w:r>
        <w:rPr/>
      </w:r>
    </w:p>
    <w:tbl>
      <w:tblPr>
        <w:tblW w:w="10082" w:type="dxa"/>
        <w:jc w:val="left"/>
        <w:tblInd w:w="-221" w:type="dxa"/>
        <w:tblLayout w:type="fixed"/>
        <w:tblCellMar>
          <w:top w:w="44" w:type="dxa"/>
          <w:left w:w="108" w:type="dxa"/>
          <w:bottom w:w="0" w:type="dxa"/>
          <w:right w:w="72" w:type="dxa"/>
        </w:tblCellMar>
      </w:tblPr>
      <w:tblGrid>
        <w:gridCol w:w="603"/>
        <w:gridCol w:w="2806"/>
        <w:gridCol w:w="6673"/>
      </w:tblGrid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4.09.2023 – 10.09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4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Cezary Caban „Apteka NOVA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ul. Targowa 4, 98-300 Wieluń Telefon: 43 843 70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09.2023 – 17.09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Słoneczna Lek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Romualda Traugutta 4, 98-300 Wieluń, Telefon: 517 074 58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.09.2023 – 24.09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„Kwiaty Polskie”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Kwiaty Polskie Sp. z o.o.  ul. Romualda Traugutta 13, 98-300 Wieluń, Telefon: 43 843 02 6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5.09.2023 – 01.10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Plus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Warszawska 10, 98-300 Wieluń Telefon: 43 843 04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ździernik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2.10.2023 – 08.10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olia Marciniak, Wiercioch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p. J., ul. Warszawska 10, 98-300 Wieluń, Telefon: 43 886 91 0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9.10.2023 – 15.10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Wojska Polskiego 2, 98-300 Wieluń, Telefon: 43 843 41 57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10.2023 – 22.10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Senior.pl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r. Optima Sp. z o.o. Sp. K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ul. Wojska Polskiego 4, 98-300 Wieluń, Telefon: 531 132 13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3.10.2023 – 29.10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22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os. Kardynała Stefana Wyszyńskiego 40, 98-300 Wieluń Telefon: 42 203 15 0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5.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0.10.2023 – 05.1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3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Dbam o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s. im. Kardynała Stefana Wyszyńskiego 41, 98-300 Wieluń Telefon: 736 697 75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stopad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6.11.2023 – 12.1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Fit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29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oanny Żubr 18, 98-300 Wieluń Telefon: 43 843 03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11.2023 – 19.1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rczyńska-Kotarska Urszula Sp. J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18 Stycznia 76, 98-300 Wieluń Telefon: 43 843 48 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.11.2023 – 26.1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right="48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gnolia Marciniak, Wiercioch Sp. J., Barycz 11, 98-300 Wieluń Telefon: 43 886 91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7.11.2023 – 03.1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Rajs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Częstochowska 57, 98-300 Wieluń Telefon: 43 842 43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rudzień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4.12.2023 – 10.1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tur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Kolejowa 6, 98-300 Wieluń Telefon: 43 841 52 4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12.2023 – 17.1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l. Legionów 6, 98-300 Wieluń Telefon: 43 842 78 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.12.2023 – 24.1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„Medyk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ózefa Piłsudskiego 8, 98-300 Wieluń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</w:rPr>
              <w:t>Telefon: 535 152 38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5.12.2023 – 31.1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urchacińscy Sp. A. Plus Sp. K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Sieradzka 16, 98-300 Wieluń Telefon: 43 843 96 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 w:before="0" w:after="110"/>
        <w:ind w:left="5375" w:right="920" w:hanging="10"/>
        <w:rPr/>
      </w:pPr>
      <w:r>
        <w:rPr>
          <w:rFonts w:eastAsia="Times New Roman" w:cs="Times New Roman" w:ascii="Times New Roman" w:hAnsi="Times New Roman"/>
        </w:rPr>
        <w:t xml:space="preserve">Załącznik Nr 3 do uchwały Nr LX/355/22 Rady Powiatu w Wieluniu </w:t>
        <w:br/>
        <w:t xml:space="preserve">z dnia 24 października 2022 r. </w:t>
      </w:r>
    </w:p>
    <w:p>
      <w:pPr>
        <w:pStyle w:val="Normal"/>
        <w:spacing w:before="0" w:after="211"/>
        <w:ind w:left="1346" w:right="1405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Harmonogram pracy aptek w dni świąteczne wolne od pracy (7.00 - 22.00) na terenie powiatu wieluńskiego w 2023 roku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82" w:type="dxa"/>
        <w:jc w:val="left"/>
        <w:tblInd w:w="-221" w:type="dxa"/>
        <w:tblLayout w:type="fixed"/>
        <w:tblCellMar>
          <w:top w:w="43" w:type="dxa"/>
          <w:left w:w="108" w:type="dxa"/>
          <w:bottom w:w="0" w:type="dxa"/>
          <w:right w:w="110" w:type="dxa"/>
        </w:tblCellMar>
      </w:tblPr>
      <w:tblGrid>
        <w:gridCol w:w="603"/>
        <w:gridCol w:w="1702"/>
        <w:gridCol w:w="7777"/>
      </w:tblGrid>
      <w:tr>
        <w:trPr>
          <w:trHeight w:val="2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p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Termin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Apteka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1.0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228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os. Kardynała Stefana Wyszyńskiego 40, 98-300 Wieluń Telefon: 42 203 15 0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6.0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27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Dbam o Zdrowie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s. im. Kardynała Stefana Wyszyńskiego 41, 98-300 Wieluń Telefon: 736 697 75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9.04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Fitfarm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401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oanny Żubr 18, 98-300 Wieluń Telefon: 43 843 03 0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04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rczyńska-Kotarska Urszula Sp. J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18 Stycznia 76, 98-300 Wieluń Telefon: 43 843 48 0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1.05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Magnoli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15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Magnolia Marciniak, Wiercioch Sp. J., Barycz 11, 98-300 Wieluń Telefon: 43 886 91 3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3.05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Rajsk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Częstochowska 57, 98-300 Wieluń Telefon: 43 842 43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8.05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Natura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Kolejowa 6, 98-300 Wieluń Telefon: 43 841 52 4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8.06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l. Legionów 6, 98-300 Wieluń Telefon: 43 842 78 0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08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a „Medyk”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Józefa Piłsudskiego 8, 98-300 Wieluń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</w:rPr>
              <w:t>Telefon: 535 152 38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1.1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Burchacińscy Sp. A. Plus Sp. K.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Sieradzka 16, 98-300 Wieluń Telefon: 43 843 96 4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11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a Prima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right="22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Przedsiębiorstwo Produkcyjno  Handlowe „Apimex” Sp. z o.o.  ul. Stanisława Staszica 46, 98-300 Wieluń, Telefon: 43 842 82 8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5.1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Apteki Burchacińscy; wejdź po zdrowie!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Śląska 24, 98-300 Wieluń Telefon: 43 843 37 79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6.12.202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Apteki Burchacińscy; wejdź po zdrowie!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chacińscy Sp. A. Sp. K.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ul. Św. Barbary 4, 98-300 Wieluń Telefon: 43 843 86 5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020" w:right="896" w:gutter="0" w:header="720" w:top="864" w:footer="0" w:bottom="11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3" w:leader="none"/>
        <w:tab w:val="center" w:pos="9426" w:leader="none"/>
      </w:tabs>
      <w:spacing w:before="0" w:after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47700</wp:posOffset>
              </wp:positionH>
              <wp:positionV relativeFrom="page">
                <wp:posOffset>694690</wp:posOffset>
              </wp:positionV>
              <wp:extent cx="6264910" cy="635"/>
              <wp:effectExtent l="0" t="6985" r="635" b="5080"/>
              <wp:wrapSquare wrapText="bothSides"/>
              <wp:docPr id="2" name="Group 361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5080" cy="720"/>
                        <a:chOff x="0" y="0"/>
                        <a:chExt cx="62650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656" h="0">
                              <a:moveTo>
                                <a:pt x="0" y="0"/>
                              </a:moveTo>
                              <a:lnTo>
                                <a:pt x="62646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190" style="position:absolute;margin-left:51pt;margin-top:54.7pt;width:493.3pt;height:0.05pt" coordorigin="1020,1094" coordsize="9866,1">
              <v:shape id="shape_0" ID="Shape 36191" path="m0,0l6264656,0e" stroked="t" o:allowincell="f" style="position:absolute;left:1020;top:1094;width:9865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sz w:val="18"/>
      </w:rPr>
      <w:t>Dziennik Urzędowy Województwa Łódzkiego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 w:cs="Times New Roman" w:ascii="Times New Roman" w:hAnsi="Times New Roman"/>
        <w:sz w:val="18"/>
      </w:rPr>
      <w:t xml:space="preserve"> –</w:t>
      <w:tab/>
      <w:t>Poz. 63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2:00Z</dcterms:created>
  <dc:creator>KAnd</dc:creator>
  <dc:description/>
  <dc:language>en-US</dc:language>
  <cp:lastModifiedBy>Dorota Niezgoda</cp:lastModifiedBy>
  <dcterms:modified xsi:type="dcterms:W3CDTF">2022-12-27T11:02:00Z</dcterms:modified>
  <cp:revision>2</cp:revision>
  <dc:subject>w sprawie ustalenia rozkładu godzin pracy aptek ogólnodostępnych 
na terenie powiatu wieluńskiego na 2023^rok</dc:subject>
  <dc:title>Uchwała Nr LX/355/22 z dnia 24 października 2022 r.</dc:title>
</cp:coreProperties>
</file>