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7 grudni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25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3 grud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ej wraz ze złączem kablowo-pomiarowym dla potrzeb przyłączenia budynku mieszkalnego na dz nr. 441/2, zlokalizowanej na działkach o nr geod. 452, 442, 300, 441/2 obręb Gaszyn, gmina Wieluń – obszar wiejski",</w:t>
      </w:r>
      <w:r>
        <w:rPr>
          <w:sz w:val="22"/>
          <w:szCs w:val="22"/>
        </w:rPr>
        <w:t xml:space="preserve"> Inwestor:  PGE Dystrybucja S.A. Oddział Łódź, ul. Tuwima 58, 90-021 Łódź, wraz z projektem, numer rejestru organu: 22629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2-12-27T10:25:00Z</dcterms:modified>
  <cp:revision>29</cp:revision>
  <dc:subject/>
  <dc:title>STAROSTA WIELUŃSKI</dc:title>
</cp:coreProperties>
</file>