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2.2022</w:t>
        <w:tab/>
        <w:tab/>
        <w:tab/>
        <w:t xml:space="preserve">               Wieluń, dnia 30 grudni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30 grudni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roz</w:t>
      </w:r>
      <w:r>
        <w:rPr>
          <w:rFonts w:cs="Arial" w:ascii="Arial" w:hAnsi="Arial"/>
          <w:sz w:val="22"/>
          <w:szCs w:val="22"/>
        </w:rPr>
        <w:t>budowy sieci wodociągowej, zlokalizowanej na działce o nr ewid. 167, 166, 165, 164, 162, 926, 925/1 obręb Dąbrowa, gmina Wieluń – obszar wiejski", Inwestor:  Gmina Wieluń, Plac Kazimierza Wielkiego 1, 98-300 Wieluń, wraz z projektem, numer rejestru organu: 21876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 dniu 28 grudnia 2022 roku do tutejszego organu wpłynęło pismo pełnomocnika inwestora (data pisma 26.12.2022 roku nr rej. 22819/2022) w którym wyjaśnił, iż prawidłowa nazwa zamierzenia brzmi "rozbudowa sieci wodociągowej w miejscowości Dąbrowa, gmina Wieluń", w we wniosku z dnia 13 grudnia błędnie wskazano nazwę "budowę sieci wodociągowej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3 grudnia  2022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2-12-30T08:39:00Z</cp:lastPrinted>
  <dcterms:modified xsi:type="dcterms:W3CDTF">2022-12-30T07:48:00Z</dcterms:modified>
  <cp:revision>42</cp:revision>
  <dc:subject/>
  <dc:title>Znak : AB</dc:title>
</cp:coreProperties>
</file>