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 konsumenta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3540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Pełna nazwa sprzedawcy</w:t>
      </w:r>
    </w:p>
    <w:p>
      <w:pPr>
        <w:pStyle w:val="Normal"/>
        <w:spacing w:before="120" w:after="0"/>
        <w:ind w:left="3540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siedziby sprzedaw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 (żądanie obniżenia ceny po wcześniejszym żądaniu naprawy/wymiany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Zawiadamiam, że zakupiony przeze mnie w dniu ………..  [nazwa towaru] jest niezgodny z umową. Niezgodność z umową polega na ………..  Brak zgodności z umową został stwierdzony w dniu ……….. Ponadto wskazuję, ż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dmówił doprowadzenia towaru do zgodności z umową poprzez naprawę lub wymianę, gdyż ………..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nie doprowadził towaru do zgodności z umową poprzez naprawę lub wymianę gdyż ………...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brak zgodności z umową występuje nadal, mimo że przedsiębiorca próbował doprowadzić towar do zgodności z umową, gdyż ………..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zedsiębiorca oświadczył / z okoliczności sprawy wynika, że przedsiębiorca nie doprowadzi towaru do zgodności z umową w rozsądnym czasie lub bez nadmiernych niedogodności dla konsumenta, gdyż ………..*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 związku z tym na podstawie usta</w:t>
      </w:r>
      <w:r>
        <w:rPr>
          <w:rFonts w:cs="Arial" w:ascii="Arial" w:hAnsi="Arial"/>
          <w:sz w:val="22"/>
          <w:szCs w:val="22"/>
        </w:rPr>
        <w:t xml:space="preserve">wy z dnia 30 maja 2014 r. o prawach konsumenta </w:t>
      </w:r>
      <w:r>
        <w:rPr>
          <w:rFonts w:cs="Arial" w:ascii="Arial" w:hAnsi="Arial"/>
          <w:iCs/>
          <w:sz w:val="22"/>
          <w:szCs w:val="22"/>
        </w:rPr>
        <w:t xml:space="preserve">(art. 43e) żądam obniżenia ceny towaru o kwotę ………... (słownie: ………..) zł. Proszę o zwrot podanej kwoty na konto ………... / w sposób, w jaki dokonano płatności za towar.*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** Załącznik: dowód zakupu (opcjonal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0:00Z</dcterms:created>
  <dc:creator>Agnieszka Jaczyńska</dc:creator>
  <dc:description/>
  <dc:language>en-US</dc:language>
  <cp:lastModifiedBy>AZychla</cp:lastModifiedBy>
  <cp:lastPrinted>2023-01-04T09:20:00Z</cp:lastPrinted>
  <dcterms:modified xsi:type="dcterms:W3CDTF">2023-01-0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fa592502-768b-4b47-93c2-5aa1c366ffb6" value="" /&gt;&lt;/sisl&gt;</vt:lpwstr>
  </property>
  <property fmtid="{D5CDD505-2E9C-101B-9397-08002B2CF9AE}" pid="5" name="bjDocumentSecurityLabel">
    <vt:lpwstr>PRAWNIE CHRONIONE</vt:lpwstr>
  </property>
  <property fmtid="{D5CDD505-2E9C-101B-9397-08002B2CF9AE}" pid="6" name="bjSaver">
    <vt:lpwstr>MAjcCqldzONVebg2tPSJHi2rW4js5W1V</vt:lpwstr>
  </property>
  <property fmtid="{D5CDD505-2E9C-101B-9397-08002B2CF9AE}" pid="7" name="docIndexRef">
    <vt:lpwstr>ba173697-4c42-47ec-a6bd-021106593f87</vt:lpwstr>
  </property>
</Properties>
</file>