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firstLine="425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ind w:firstLine="425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ind w:firstLine="425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dstąpienia od umow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 ……….. W mojej ocenie brak zgodności z umową jest istotny, gdyż ………..  Ponadto wskazuję, ż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 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 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 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 *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>(art. 43e) odstępuję od umowy i proszę o zwrot ceny towaru na konto / w sposób, w jaki dokonano płatności za towar.*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3:00Z</dcterms:created>
  <dc:creator>Agnieszka Jaczyńska</dc:creator>
  <dc:description/>
  <dc:language>en-US</dc:language>
  <cp:lastModifiedBy>AZychla</cp:lastModifiedBy>
  <cp:lastPrinted>2023-01-04T09:20:00Z</cp:lastPrinted>
  <dcterms:modified xsi:type="dcterms:W3CDTF">2023-01-0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20fa8a77-0a34-4004-a42d-e2d6e139e4a3</vt:lpwstr>
  </property>
</Properties>
</file>