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69/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WIELU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stycz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rojektu uchwały Rady Powiatu w 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 oraz ogłoszenia przeprowadzenia jego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32 ust. 1 i ust. 2 pkt 1 ustawy z dnia 5 czerwca 1998 r. o samorządzie powiatowym (t.j. Dz. U. z 2022 r. poz. 1526), art. 5 ust. 2 pkt 3 i 4 ustawy z dnia 24 kwietnia 2003 r. o działalności pożytku publicznego i o wolontariacie (t.j. Dz. U. z 2022 r. poz. 1327, poz. 2490, poz. 1812, poz. 1265) oraz w związku z § 4 ust. 1 załącznika do uchwały Nr XLI/297/10 Rady Powiatu w Wieluniu z dnia 19 kwietnia 2010 r. w sprawie określenia szczegółowego sposobu konsultowania z organizacjami pozarządowymi i podmiotami wymienionymi w art. 3 ust. 3 ustawy o działalności pożytku publicznego i wolontariacie projektów aktów prawa miejscowego w dziedzinach działalności statutowej tych organizacji, Zarząd Powiatu w Wieluniu uchwal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muje się projekt uchwały Rady Powiatu w 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, w brzmieniu stanowiącym załącznik do niniejszej uchwał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Ogłasza się przeprowadzenie konsultacji z organizacjami pozarządowymi oraz podmiotami wymienionymi w art. 3 ust. 3 ustawy o działalności pożytku publicznego i wolontariacie projektu uchwały, o którym mowa w §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zostaną przeprowadzone w form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ieszczenie projektu uchwały, o którym mowa w §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Biuletynie Informacji Publicznej Starostwa Powiatowego w Wieluni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-wielun.fin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stronie internetowej Powiatu Wieluńskiego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wielun.pl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tablicy ogłoszeń Starostwa Powiatow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tkania konsultacyjnego z Powiatową Radą Działalności Pożytku Publicznego w Wielun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szystkie organizacje pozarządowe oraz podmioty, o których mowa w art. 3 ust. 3 ustawy z dnia 24 kwietnia 2003 r. o działalności pożytku publicznego i o wolontariacie, działające na terenie powiatu wieluńskiego mogą zgłaszać swoje opinie lub propozycje do projektu uchwały pocztą na adres: Starostwo Powiatowe w Wieluniu, pl. K. Wielkiego 2, 98-300 Wieluń lub pocztą elektroniczną na adres: projekty@powiat.wielun.pl do dnia 19.01.2023 r. do godziny 15: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Konsultacje rozpoczynają się w dniu 05.01.2023 r. poprzez zamieszczenie ogłoszenia o przeprowadzeniu konsultacji na stronie internetowej Powiatu Wieluńskiego, w Biuletynie Informacji Publicznej oraz na tablicy ogłoszeń Starostwa Powiatowego w Wieluniu, a kończą 19.01.2023 r. o godzinie 15: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Wieluńskiem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http://www.powiat.wielu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DELL</dc:creator>
  <dc:description/>
  <dc:language>en-US</dc:language>
  <cp:lastModifiedBy>APakula</cp:lastModifiedBy>
  <cp:lastPrinted>2023-01-05T11:15:00Z</cp:lastPrinted>
  <dcterms:modified xsi:type="dcterms:W3CDTF">2023-01-05T10:15:00Z</dcterms:modified>
  <cp:revision>4</cp:revision>
  <dc:subject/>
  <dc:title/>
</cp:coreProperties>
</file>