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  <w:t>Projekt</w:t>
            </w:r>
          </w:p>
          <w:p>
            <w:pPr>
              <w:pStyle w:val="Normal"/>
              <w:ind w:left="5669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 dnia  2 stycznia 2023 r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  <w:t>Zatwierdzony przez .........................</w:t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……….</w:t>
        <w:br/>
        <w:t>Rady Powiatu w Wielu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…………….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sad i trybu udzielania dotacji na prace konserwatorskie, restauratorskie lub roboty budowlane przy zabytku wpisanym do rejestru zabytków lub gminnej ewidencji zabytków, sposobu jej rozliczania oraz sposobów kontroli w ramach Rządowego Programu Odbudowy Zabytkó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 11, art. 4 ust. 1 pkt 7, art. 40 ust. 1 i art. 42 ust. 1 ustawy z dnia 5 czerwca 1998 r. o samorządzie powiatowym (t.j. Dz.U z 2022 r. poz. 1526), w zw. z art. 81 ustawy z dnia 23 lipca 2003 r. o ochronie zabytków i opiece nad zabytkami (t.j. Dz.U. z 2022 r. poz. 840), art. 221 ust. 4 ustawy z dnia 27 sierpnia 2009 r. o finansach publicznych (t.j. Dz.U. z 2022 r. poz. 1634, poz. 1692, poz. 1747, poz.1079, poz. 1768, poz. 1725, poz. 1964, poz. 2414), oraz w wykonaniu § 3 ust. 2 pkt. 2 uchwały nr 232/2022 Rady Ministrów z dnia 23 listopada 2022r. w sprawie ustanowienia Rządowego Programu Odbudowy Zabytków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wała określa zasady i tryb udzielania dotacji na prace konserwatorskie, restauratorskie lub roboty budowlane przy zabytku, znajdującym się na terenie powiatu wieluńskiego, wpisanym do rejestru zabytków lub gminnej ewidencji zabytków w ramach Rządowego Programu Odbudowy Zabytków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/>
        <w:t>1. Dotacja, o której mowa w § 1, może zostać udzielona na finansowanie nakładów koniecznych określonych w art. 77 ustawy o ochronie zabytków i opiece nad zabytkam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Dotacja, o której mowa w § 1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może być udzielona w wysokości do 98 % nakładów koniecznych, o których mowa w art. 77 ustawy, na wykonanie przez wnioskodawcę prac konserwatorskich, restauratorskich lub robót budowlanych przy zabytku wpisanym do rejestru zabytków lub znajdującym się w gminnej ewidencji zabytków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może być udzielona wyłącznie w przypadku posiadania przez wnioskodawcę udziału własnego w wysokości min. 2%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jest wypłacana po podpisaniu umowy o udzielenie dotacji przez Beneficjenta z Powiatem Wieluńskim na podstawie promes udzielonych powiatowi przez Bank Gospodarstwa Krajowego, po zakończeniu realizacji zadania lub jego wydzielonego etap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/>
        <w:t>1. O udzielenie dotacji mogą ubiegać się podmioty posiadające tytuł prawny do zabytku znajdującego się na obszarze powiatu wieluńskiego,</w:t>
      </w:r>
      <w:r>
        <w:rPr>
          <w:color w:val="000000"/>
        </w:rPr>
        <w:t xml:space="preserve"> wynikający z prawa własności, użytkowania wieczystego, trwałego zarządu, ograniczonego prawa rzeczowego albo stosunku zobowiązanioweg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Ubiegając się o dotację należy złożyć poprawnie wypełniony wniosek, którego wzór stanowi załącznik nr 1 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Do wniosku o udzielenie dotacji, o którym mowa w ust. 2 należy dołączyć dokumenty wyszczególnione w formularzu wniosk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Wnioskodawca może złożyć wyłącznie jeden wniosek, o dotację w jednej z trzech kategorii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do 150 000 złotych brutto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do 500 000 złotych brutto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do 3 500 000 złotych brutt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Wnioski o udzielnie dotacji należy składać osobiście w Starostwie Powiatowym w Wieluniu, pl. Kazimierza Wielkiego 2, 98-300 Wieluń lub korespondencyjnie za pośrednictwem operatora pocztowego w rozumieniu ustawy z dnia 23 listopada 2012 r. - Prawo pocztowe, w terminie do dnia ………….. 2023 rok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O dacie złożenia wniosku decyduje data wpływu do Urzęd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Rada Powiatu w Wieluniu upoważnia Zarząd Powiatu w Wieluniu do przeprowadzenia procedury wyłonienia nie więcej niż 9 wniosków skierowanych do ubiegania się przez Powiat Wieluński o dofinansowanie w ram</w:t>
      </w:r>
      <w:r>
        <w:rPr/>
        <w:t>a</w:t>
      </w:r>
      <w:r>
        <w:rPr>
          <w:color w:val="000000"/>
        </w:rPr>
        <w:t>ch Rządowego Programu Odbudowy Zabytków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5. </w:t>
      </w:r>
      <w:r>
        <w:rPr/>
        <w:t>1. </w:t>
      </w:r>
      <w:r>
        <w:rPr>
          <w:color w:val="000000"/>
        </w:rPr>
        <w:t>Zarząd Powiatu powołuje Komisję oceniającą złożone wniosk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W skład Komisji wchodzi pięć osób, w tym Przewodnicząc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Komisja dokonuje oceny wszystkich wniosków celem wybrania nie więcej niż 9 wniosków o najwyższej punktacji, które objęte zostaną wnioskami Powiatu Wieluńskiego o udzielnie dotacji w ramach Rządowego Programu Odbudowy Zabytków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Podstawę pracy Komisji stanowią wnioski złożone w terminie określonym w § 3 ust. 5 Wnioski złożone po terminie, niekompletne lub złożone przez podmioty nieuprawnione podlegają odrzuceni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o zadań Komisji należy ocena wniosków według kryteriów formalnych i merytorycznych, określonych na kartach oceny stanowiących odpowiednio załącznik nr 2 i 3 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Komisja podejmuje rozstrzygnięcia na podstawie przyznanych punktów, określonych w karcie oceny merytorycznej, stanowiącej załącznik nr 3 do uchwały. W przypadku równej liczby punktów decyduje głos Przewodniczącego Komisji. Dofinansowany może być wniosek który uzyska minimum 60% punktów z oceny merytorycznej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Komisja przedkłada Zarządowi Powiatu w Wieluniu do akceptacji wyniki oceny wniosków w formie protokołu podpisanego przez Przewodnicząceg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Informacja o wynikach pracy Komisji, o których mowa w ust. 6 umieszczona zostanie w Biuletynie Informacji Publicznej Powiatu Wieluńskieg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Wnioskodawcom, którzy złożyli w terminie wniosek o udzielenie dotacji i których wnioski nie zostały wybrane do ubiegania się przez Powiat Wieluński o dofinansowanie w ramach Rządowego Programu Odbudowy Zabytków nie przysługuje prawo do wniesienia odwoła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Złożenie wniosku o dotację nie jest równoznaczne z przyznaniem dotacji, nie gwarantuje również przyznaniu dotacji w wysokości określonej we wniosk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6. </w:t>
      </w:r>
      <w:r>
        <w:rPr/>
        <w:t>1. </w:t>
      </w:r>
      <w:r>
        <w:rPr>
          <w:color w:val="000000"/>
        </w:rPr>
        <w:t>Prezes Rady Ministrów za pośrednictwem Banku Gospodarstwa Krajowego przyznaje wstępne promesy na udzielnie dotacji na wybrane zadania inwestycyjn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owiat Wieluński poinformuje w formie pisemnej Wnioskodawców, których zadania inwestycyjne zostaną wybrane do otrzymania dot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Decyzję o przyznaniu dotacji podejmuje Rada Powiatu w Wieluniu w formie odrębnej uchwały pod warunkiem przyznania przez Bank Gospodarstwa Krajowego Powiatowi Wieluńskiemu wstępnej promesy na udzielnie dot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Uchwała o przyznanie dotacji określać będzi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nazwę podmiotu otrzymującego dotację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prace lub roboty budowlane przy obiekcie zabytkowym, na wykonanie których przyznano dotację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kwotę dotacji do przekazania w roku budżetowym lub do przekazania w roku następnym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7. </w:t>
      </w:r>
      <w:r>
        <w:rPr/>
        <w:t>1. </w:t>
      </w:r>
      <w:r>
        <w:rPr>
          <w:color w:val="000000"/>
        </w:rPr>
        <w:t>Przyjęcie uchwały Rady Powiatu w Wieluniu w sprawie przyznania dotacji jest warunkiem do rozpoczęcia postępowania mającego na celu wyłonienie Wykonawc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ostepowanie o którym mowa w ust.1 powinno być przeprowadzone w terminie do 12 m-cy od dnia udostepnienia przez Bank Gospodarstwa Krajowego wstępnej promesy, zgodnie z ustawą z dnia 11 września 2019 r. - Prawo zamówień publicznych, jeżeli przepisy tej ustawy znajdują zastosowanie w stosunku do Wnioskodawc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W przypadku braku obowiązku stosowania przez Wnioskodawcę przepisów ustawy z dnia 11 września 2019 r. Prawo zamówień publicznych, Wnioskodawca jest zobowiązany do przedłożenia Powiatowi Wieluńskiemu takiej informacji w formie pisemnego oświadczenia w terminie do 7 dni kalendarzowych licząc od dnia otrzymania pisma o wyborze zadania objętego wnioskiem do udzielenia dot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Wnioskodawcy, o których mowa w ust. 3 są zobowiązani do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wyboru Wykonawcy prac w sposób transparentny i konkurencyjny na podstawie ogłoszonego zamówie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opracowania i przekazania do upublicznienia warunków udzielenia zamówienia co najmniej za pośrednictwem strony internetowej Powiatu Wieluńskiego. Zamówienie powinno być ogłoszone na cały zakres objęty wnioskiem o dofinansowanie, a termin składania ofert nie może być krótszy niż 30 dn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Wnioskodawcy są zobowiązani do poinformowania Powiatu Wieluńskiego w formie pisemnego oświadczenia o ogłoszeniu postępowania w terminie do 7 dni roboczych licząc od dnia upublicznienia ogłosze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8. </w:t>
      </w:r>
      <w:r>
        <w:rPr/>
        <w:t>1. </w:t>
      </w:r>
      <w:r>
        <w:rPr>
          <w:color w:val="000000"/>
        </w:rPr>
        <w:t>Po rozstrzygnięciu postepowania, o którym mowa w § 7 ust.1, Wnioskodawca zobowiązany jest do pisemnego poinformowania Powiatu Wieluńskiego o wynikach postępowania, w terminie 7 dni kalendarzowych od dnia zawiadomienia Wykonawcy o wyborz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Na podstawie otrzymanej informacji Powiat Wieluński przedkłada do Banku Gospodarstwa Krajowego wniosek w celu otrzymania promesy na udzielnie dot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9. </w:t>
      </w:r>
      <w:r>
        <w:rPr/>
        <w:t>1. </w:t>
      </w:r>
      <w:r>
        <w:rPr>
          <w:color w:val="000000"/>
        </w:rPr>
        <w:t>Po przeprowadzeniu procedur, o których mowa w §6 - §8 niniejszej uchwały i  uzyskaniu przez Powiat Wieluński promesy na udzielnie dotacji z Banku Gospodarstwa Krajowego następuje podpisanie umowy o przyznanie dotacji, między Powiatem Wieluńskim a Wnioskodawcą w terminie nie dłuższym niż 7 dni roboczych od dnia uzyskania promes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Umowa o przyznanie dotacji określać będzie co najmniej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szczegółowy opis zadania, w tym cel, na jaki dotacja została przyznana, i termin jego wykona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ysokość dotacji udzielanej podmiotowi wykonującemu zadanie i tryb płatnośc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termin wykorzystania dotacj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tryb kontroli wykonywania zadania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termin i sposób rozliczenia udzielonej dotacj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termin zwrotu niewykorzystanej części dotacji;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zasady promo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o podpisaniu umowy o przyznanie dotacji Wnioskodawca staje się Beneficjentem dot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Jeżeli w wyniku realizacji prac lub robót budowlanych przy zabytku ulegnie zmniejszeniu wartość zadania, odpowiedniemu zmniejszeniu ulegnie wysokość dotacji z zachowaniem udziału procentowego dotacji w całkowitych kosztach zadania. Jeżeli całkowity koszt realizacji zadania ulegnie zwiększeniu, wysokość dotacji pozostaje bez zmian, a beneficjent dotacji jest zobowiązany do pokrycia różnicy pomiędzy wartością przewidywaną a wartością ostateczną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0. </w:t>
      </w:r>
      <w:r>
        <w:rPr/>
        <w:t>1. </w:t>
      </w:r>
      <w:r>
        <w:rPr>
          <w:color w:val="000000"/>
        </w:rPr>
        <w:t>Podpisanie umowy o przyznanie dotacji jest warunkiem umożliwiającym podpisanie umowy na wykonanie prac z Wykonawcą przez Beneficjenta dot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Brak zawarcia umowy o udzielenie dotacji</w:t>
        <w:tab/>
        <w:t xml:space="preserve"> w terminie określonym w § 9 z przyczyn zależnych od Beneficjenta skutkuje nieuzyskaniem dotacji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1. </w:t>
      </w:r>
      <w:r>
        <w:rPr>
          <w:color w:val="000000"/>
        </w:rPr>
        <w:t>W sprawach nieuregulowanych niniejszą uchwałą zastosowanie ma uchwała nr 232/2022 Rady Ministrów z dnia 23 listopada 2022 r. w sprawie ustanowienia Rządowego Programu Odbudowy Zabytków wraz z załącznikami oraz Regulamin Naboru Wniosków o dofinansowania z Rządowego Programu Odbudowy Zabytków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2. </w:t>
      </w:r>
      <w:r>
        <w:rPr>
          <w:color w:val="000000"/>
        </w:rPr>
        <w:t>Wykonanie uchwały powierza się Zarządowi Powiatu w Wieluniu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3. </w:t>
      </w:r>
      <w:r>
        <w:rPr>
          <w:color w:val="000000"/>
        </w:rPr>
        <w:t>Uchwała wchodzi w życie po upływie 14 dni od dnia jej ogłoszenia w Dzienniku Urzędowym Województwa Łódzkiego.</w:t>
      </w:r>
    </w:p>
    <w:p>
      <w:pPr>
        <w:pStyle w:val="Normal"/>
        <w:spacing w:before="120" w:after="120"/>
        <w:ind w:left="5569" w:hanging="0"/>
        <w:jc w:val="left"/>
        <w:rPr>
          <w:color w:val="000000"/>
        </w:rPr>
      </w:pPr>
      <w:r>
        <w:rPr>
          <w:color w:val="000000"/>
        </w:rPr>
        <w:t>Załącznik Nr 1 do uchwały Nr ....................</w:t>
        <w:br/>
        <w:t>Rady Powiatu w Wieluniu</w:t>
        <w:br/>
        <w:t>z dnia ………… 2023 r.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WNIOSEK</w:t>
        <w:br/>
        <w:t>o udzielenie dotacji na prace konserwatorskie, restauratorskie lub roboty budowlane przy zabytku wpisanym do rejestru zabytków lub ewidencji zabytków</w:t>
        <w:br/>
        <w:t>w ramach Rządowego Programu Odbudowy Zabytków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br/>
        <w:t>..............................................................................................................................</w:t>
        <w:br/>
        <w:t>nazwa zadania</w:t>
      </w:r>
    </w:p>
    <w:p>
      <w:pPr>
        <w:pStyle w:val="Normal"/>
        <w:keepLines/>
        <w:spacing w:before="120" w:after="120"/>
        <w:ind w:left="227" w:hanging="113"/>
        <w:rPr>
          <w:color w:val="000000"/>
        </w:rPr>
      </w:pPr>
      <w:r>
        <w:rPr/>
        <w:t>- </w:t>
      </w:r>
      <w:r>
        <w:rPr>
          <w:color w:val="000000"/>
        </w:rPr>
        <w:t xml:space="preserve">max. 140 znaków – bez spacji. Nie należy wpisywać w tym polu zdań wprowadzających, określania ważności inwestycji, czy też uzasadnienia jej celowości. Przykładowa nazwa Inwestycji to: „Remont elewacji zabytku……” </w:t>
      </w:r>
      <w:r>
        <w:rPr>
          <w:b/>
          <w:color w:val="000000"/>
        </w:rPr>
        <w:t xml:space="preserve">UWAGA! </w:t>
      </w:r>
      <w:r>
        <w:rPr>
          <w:color w:val="000000"/>
        </w:rPr>
        <w:t>Nazwa zadania będzie stosowana na każdym etapie, aż do rozliczenia przyznanej dotacji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nioskowana kwota dotacji</w:t>
        <w:br/>
        <w:br/>
        <w:t>..................................... zł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>I.  Dane na temat podmiotu wnioskującego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876"/>
        <w:gridCol w:w="3227"/>
        <w:gridCol w:w="4030"/>
        <w:gridCol w:w="1073"/>
      </w:tblGrid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. Imię i nazwisko lub nazwa podmiotu będącego wnioskodawcą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. Forma prawna podmiotu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 Inne dane (dot. wnioskodawcy) - </w:t>
            </w:r>
            <w:r>
              <w:rPr>
                <w:b/>
                <w:i/>
              </w:rPr>
              <w:t>jeśli dotyczy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umer w Krajowym Rejestrze Sądowym lub w innym rejestrze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P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GON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4. Adres, siedziba podmiotu wnioskującego:</w:t>
            </w:r>
          </w:p>
        </w:tc>
      </w:tr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iejscowość:</w:t>
            </w:r>
          </w:p>
        </w:tc>
        <w:tc>
          <w:tcPr>
            <w:tcW w:w="8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od pocztowy:</w:t>
            </w:r>
          </w:p>
        </w:tc>
        <w:tc>
          <w:tcPr>
            <w:tcW w:w="8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lica/nr:</w:t>
            </w:r>
          </w:p>
        </w:tc>
        <w:tc>
          <w:tcPr>
            <w:tcW w:w="8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Gmina:</w:t>
            </w:r>
          </w:p>
        </w:tc>
        <w:tc>
          <w:tcPr>
            <w:tcW w:w="8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wiat: </w:t>
            </w:r>
          </w:p>
        </w:tc>
        <w:tc>
          <w:tcPr>
            <w:tcW w:w="8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ojewództwo: </w:t>
            </w:r>
          </w:p>
        </w:tc>
        <w:tc>
          <w:tcPr>
            <w:tcW w:w="8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el.:</w:t>
            </w:r>
          </w:p>
        </w:tc>
        <w:tc>
          <w:tcPr>
            <w:tcW w:w="8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E-mail:</w:t>
            </w:r>
          </w:p>
        </w:tc>
        <w:tc>
          <w:tcPr>
            <w:tcW w:w="8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5. Nazwiska i imiona, funkcje /stanowiska/ osób upoważnionych do reprezentowania podmiotu w kontaktach zewnętrznych i posiadających zdolność do podejmowania zobowiązań finansowych w imieniu podmiotu ubiegającego się o dotację (nr telefonu komórkowego, adres e-mail) </w:t>
            </w:r>
            <w:r>
              <w:rPr>
                <w:i/>
              </w:rPr>
              <w:t>- jeśli dotyczy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6. Osoba upoważniona do składania wyjaśnień i uzupełnień dotyczących wniosku (imię i nazwisko oraz nr telefonu komórkowego, adres e-mail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7. Informacja dotycząca formy opodatkowania podatkiem VAT wnioskodawcy : </w:t>
            </w:r>
            <w:r>
              <w:rPr>
                <w:i/>
              </w:rPr>
              <w:t>(proszę zaznaczyć właściwe znakiem "X")</w:t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ie jest podatnikiem podatku VAT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est podatnikiem podatku VAT i nie będę odzyskiwać podatku VAT w związku z planowanym w ramach dotacji zadaniem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est podatnikiem podatku VAT i planuję odzyskiwać podatek VAT w związku z planowanym w ramach dotacji zadaniem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>II.     Opis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76"/>
        <w:gridCol w:w="1914"/>
        <w:gridCol w:w="2113"/>
        <w:gridCol w:w="2551"/>
        <w:gridCol w:w="1488"/>
        <w:gridCol w:w="1064"/>
      </w:tblGrid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1. Zabytek wpisany do rejestru zabytków </w:t>
            </w:r>
            <w:r>
              <w:rPr/>
              <w:t>(</w:t>
            </w:r>
            <w:r>
              <w:rPr>
                <w:i/>
              </w:rPr>
              <w:t>proszę zaznaczyć właściwe znakiem"X")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jestru zabytkó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gminnej ewidencji zabytków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. Dane zabytku: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iejscowość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Kod pocztowy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lica/nr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Gmina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wiat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ta wpisu i numer decyzji wpisu do rejestru – </w:t>
            </w:r>
            <w:r>
              <w:rPr>
                <w:i/>
              </w:rPr>
              <w:t>dotyczy jedynie zabytków wpisanych do rejestru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ytuł prawny do władania zabytkiem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ieruchomość ujawniona w księdze wieczystej KW nr .............................................. w Sądzie Rejonowym w ....................................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3. Opis obiektu zabytkowego z uwzględnieniem wartości historyczno-artystycznej oraz dostępności zabytku na potrzeby społeczne, turystyczne, kulturalne lub edukacyjne</w:t>
            </w:r>
            <w:r>
              <w:rPr>
                <w:i/>
              </w:rPr>
              <w:t xml:space="preserve"> (max. 1000 znaków – bez spacji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4. Opis inwestycji:</w:t>
            </w:r>
          </w:p>
          <w:p>
            <w:pPr>
              <w:pStyle w:val="Normal"/>
              <w:rPr/>
            </w:pPr>
            <w:r>
              <w:rPr/>
              <w:t xml:space="preserve">Należy opisać zakres prac konserwatorskich, restauratorskich lub robót budowlanych przy zabytku, wynikające z art. 77 ustawy o ochronie zabytków i opiece nad zabytkami , które mają być objęte dotacją (spójny z pkt. III).Proszę wskazać najważniejsze informacje charakteryzujące Inwestycję np. wykaz działań planowanych w ramach realizacji Inwestycji. Nie należy powtarzać w tym polu nazwy inwestycji wpisanej wcześniej w polu „Nazwa zadania”. Inwestycję w tym polu należy opisywać hasłowo bez zdań wprowadzających typu: „Chcielibyśmy zgłosić do dofinansowania”, „Inwestycja ma wielkie znaczenie dla...” itp.; </w:t>
            </w:r>
            <w:r>
              <w:rPr>
                <w:i/>
              </w:rPr>
              <w:t>(max. 2500 znaków – bez spacji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 </w:t>
            </w:r>
            <w:r>
              <w:rPr>
                <w:b/>
              </w:rPr>
              <w:t xml:space="preserve">Uzasadnienie realizacji zadania, w kontekście przeciwdziałania COVID-19, </w:t>
            </w:r>
            <w:r>
              <w:rPr/>
              <w:t xml:space="preserve">o którym mowa w art. 2 ust.2 ustawy z dnia 2 maca 2020 r. o szczególnych rozwiązaniach związanych z zapobieganiem, przeciwdziałaniem i zwalczaniem COVID-19, innych chorób zakaźnych oraz wywołanych nimi sytuacji kryzysowych (Dz. U. z 2021 r. poz. 2095, z późń. zm.) </w:t>
            </w:r>
            <w:r>
              <w:rPr>
                <w:i/>
              </w:rPr>
              <w:t>(max. 1000 znaków – bez spacji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6. Uzasadnienie realizacji zadania z uwzględnieniem długofalowego oddziaływania na społeczeństwo </w:t>
            </w:r>
            <w:r>
              <w:rPr>
                <w:i/>
              </w:rPr>
              <w:t>(max. 1000 znaków – bez spacji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7. Termin realizacji zadania: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ta rozpoczęcia prac (dzień-miesiąc-rok)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ta zakończenia prac (dzień-miesiąc-rok)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 </w:t>
            </w:r>
            <w:r>
              <w:rPr>
                <w:b/>
              </w:rPr>
              <w:t xml:space="preserve">Wykaz prac lub robót budowlanych wykonanych przy zabytku w okresie ostatnich 3 lat, z podaniem wielkości nakładów finansowych oraz źródeł dofinansowania otrzymanego ze środków publicznych </w:t>
            </w:r>
            <w:r>
              <w:rPr>
                <w:i/>
              </w:rPr>
              <w:t>(jeśli nie przeprowadzono żadnych prac należy wpisać „nie dotyczy”)</w:t>
            </w:r>
          </w:p>
        </w:tc>
      </w:tr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Rok</w:t>
            </w:r>
          </w:p>
        </w:tc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oniesione wydatki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otacje ze środków publicznych</w:t>
            </w:r>
          </w:p>
          <w:p>
            <w:pPr>
              <w:pStyle w:val="Normal"/>
              <w:jc w:val="center"/>
              <w:rPr/>
            </w:pPr>
            <w:r>
              <w:rPr/>
              <w:t>(wysokość, źródło dofinansowania)</w:t>
            </w:r>
          </w:p>
        </w:tc>
      </w:tr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> Kalkulacja przewidywanych prac lub robót budowlanych (koszty realizacji zadania)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osztorys ze względu na rodzaj prac (w złotych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0"/>
        <w:gridCol w:w="2429"/>
        <w:gridCol w:w="1670"/>
        <w:gridCol w:w="1693"/>
        <w:gridCol w:w="1693"/>
        <w:gridCol w:w="1741"/>
      </w:tblGrid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Rodzaj prac konserwatorskich restauratorskich lub robót budowlanych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koszt</w:t>
              <w:tab/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dotacja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Wkład własny (w tym):</w:t>
            </w:r>
          </w:p>
        </w:tc>
      </w:tr>
      <w:tr>
        <w:trPr>
          <w:trHeight w:val="1008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środki z innych źródeł</w:t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.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Ogółem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Kosztorys ze względu na źródło finansow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538"/>
        <w:gridCol w:w="1334"/>
        <w:gridCol w:w="1334"/>
      </w:tblGrid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zł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z dokładnością do 2 miejsc po przecinku)</w:t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 Wnioskowana dotacja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. Wkład własny (w tym):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.1 Środki własn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.2 Środki z innych źródeł: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) Środki publiczne (podać nazwę podmiotu i podstawę przyznania lub zapewnienia środków finansowych)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) Sponsorzy prywatni (podać nazwę podmiotu i podstawę przyznania lub zapewnienia środków finansowych)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Całkowity koszt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wagi mogące mieć znaczenie przy ocenie kosztorysu</w:t>
            </w:r>
          </w:p>
        </w:tc>
        <w:tc>
          <w:tcPr>
            <w:tcW w:w="26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>IV.  Inne informacje dotyczące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odatkowe uwagi lub informacje wnioskodawcy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>V.  Lista załączników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351"/>
        <w:gridCol w:w="855"/>
      </w:tblGrid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Załączniki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szt.</w:t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) W przypadku zabytków rejestrowych - Kopia decyzji o wpisie do rejestru zabytków – </w:t>
            </w:r>
            <w:r>
              <w:rPr>
                <w:b/>
              </w:rPr>
              <w:t>załącznik obligatoryjny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) Kopia dokumentu potwierdzającego posiadanie przez wnioskodawcę tytułu prawnego do nieruchomości lub jego wyposażenia - </w:t>
            </w:r>
            <w:r>
              <w:rPr>
                <w:b/>
              </w:rPr>
              <w:t>załącznik obligatoryjny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) Kopia dokumentu określającego stanowisko służb ochrony zabytków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 xml:space="preserve">decyzja właściwego organu ochrony zabytków zezwalająca na przeprowadzenie prac lub robót budowlanych przy zabytku – </w:t>
            </w:r>
            <w:r>
              <w:rPr>
                <w:b/>
                <w:i/>
              </w:rPr>
              <w:t>jeśli posiad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 xml:space="preserve">w przypadku braku ww. decyzji: opinia właściwego wojewódzkiego konserwatora zabytków na temat zakresu planowanych prac przy zabytku – </w:t>
            </w:r>
            <w:r>
              <w:rPr>
                <w:b/>
                <w:i/>
              </w:rPr>
              <w:t>jeśli posiad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 xml:space="preserve">w przypadku prac przy zabytku ruchomym: program prac konserwatorskich podpisany przez osobę uprawnioną do jego opracowywania – </w:t>
            </w:r>
            <w:r>
              <w:rPr>
                <w:b/>
                <w:i/>
              </w:rPr>
              <w:t>jeśli posiad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) Kosztorys prac lub robót budowlanych (wstępny lub inwestorski) – </w:t>
            </w:r>
            <w:r>
              <w:rPr>
                <w:b/>
              </w:rPr>
              <w:t>załącznik obligatoryjny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5) Dokumentacja fotograficzna zawierająca 3-5 szt. zdjęć, przedstawiające aktualny stan techniczny obiektu oraz jego części, przy której prowadzone będą prace, co najmniej 1 zdjęcie musi przedstawiać cały obiekt będący przedmiotem zadania – </w:t>
            </w:r>
            <w:r>
              <w:rPr>
                <w:b/>
              </w:rPr>
              <w:t>załącznik obligatoryjny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) Zgoda współwłaściciela/li zabytku nieruchomego lub użytkownika wieczystego</w:t>
            </w:r>
            <w:r>
              <w:rPr>
                <w:color w:val="000000"/>
              </w:rPr>
              <w:t xml:space="preserve"> </w:t>
            </w:r>
            <w:r>
              <w:rPr/>
              <w:t xml:space="preserve">nieruchomości gruntowej, będącej zabytkiem nieruchomym, na przeprowadzenie prac lub robót budowlanych przy zabytku, w przypadku, gdy wnioskodawcą jest współwłaściciel, jednostka organizacyjna, na rzecz której jest ustanowiony trwały zarząd, najemca lub dzierżawca – </w:t>
            </w:r>
            <w:r>
              <w:rPr>
                <w:b/>
                <w:i/>
              </w:rPr>
              <w:t>jeśli dotyczy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7) Informacja o pomocy publicznej otrzymanej przed dniem złożenia wniosku, sporządzoną w zakresie i według zasad określonych w art. 37 ustawy z dnia 30 kwietnia 2004 r. o postępowaniu w sprawach dotyczących pomocy publicznej ;- załącznik nr 1 do wniosku – </w:t>
            </w:r>
            <w:r>
              <w:rPr>
                <w:b/>
              </w:rPr>
              <w:t>załącznik obligatoryjny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) Inne załączniki oraz ewentualne rekomendacje i opinie (podać jakie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Uwagi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Formularz wniosku musi być wypełniony elektronicznie i złożony w Starostwie Powiatowym w Wieluniu, w terminie wskazanym w uchwale. O przyjęciu wniosku decyduje data wpływu, a nie data stempla pocztoweg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Konieczne jest wypełnienie wszystkich pól formularza. W przypadku braku danych nie należy zostawiać pustych miejsc, należy wpisać kreskę, „brak” lub „nie dotyczy”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Do wniosku powinny być dołączone załączniki oryginalne lub w formie kserokopii potwierdzone za zgodność z oryginałem. Kserokopie wszystkich załączników powinny być potwierdzone za zgodność z oryginałem w sposób czytelny przez osobę lub osoby uprawnione do złożenia wniosku i podpisania umowy oraz opatrzone pieczęcią wnioskodawcy (w przypadku braku pieczęci imiennych wymagane jest złożenie czytelnych podpisów).</w:t>
      </w:r>
    </w:p>
    <w:p>
      <w:pPr>
        <w:pStyle w:val="Normal"/>
        <w:keepLines/>
        <w:spacing w:before="120" w:after="120"/>
        <w:ind w:left="227" w:hanging="227"/>
        <w:rPr>
          <w:b/>
          <w:b/>
          <w:color w:val="000000"/>
        </w:rPr>
      </w:pPr>
      <w:r>
        <w:rPr>
          <w:b/>
        </w:rPr>
        <w:t>VI. </w:t>
      </w:r>
      <w:r>
        <w:rPr>
          <w:b/>
          <w:color w:val="000000"/>
        </w:rPr>
        <w:t>    Oświadczenia: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color w:val="000000"/>
        </w:rPr>
        <w:t>Oświadczam/my, że: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1) </w:t>
      </w:r>
      <w:r>
        <w:rPr>
          <w:color w:val="000000"/>
        </w:rPr>
        <w:t>zapoznałem/łam się z treścią uchwały nr 232/2022 Rady Ministrów z dnia 23 listopada 2022 r. w sprawie ustanowienia Rządowego Programu Odbudowy Zabytków, szczegółowymi zasadami programu, trybem udzielania dofinansowania z programu oraz regulaminem naboru wniosków o dofinansowanie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2) </w:t>
      </w:r>
      <w:r>
        <w:rPr>
          <w:color w:val="000000"/>
        </w:rPr>
        <w:t>wnioskodawca w odniesieniu do wydatków przeznaczonych do sfinansowania ze środków Rządowego Programu Odbudowy Zabytków (poza udziałem własnym) nie otrzymał żadnych środków publicznych, ani innych form wsparcia, a w przypadku otrzymania dofinansowania z Rządowego Programu Odbudowy Zabytków nie będzie wnioskował o takie dofinansowanie w odniesieniu do takich wydatków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3) </w:t>
      </w:r>
      <w:r>
        <w:rPr>
          <w:color w:val="000000"/>
        </w:rPr>
        <w:t>na dzień złożenia wniosku nie podjęto żadnych działań w kierunku wyłonienia Wykonawcy prac konserwatorskich, restauratorskich lub robót budowlanych objętych wnioskiem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4) </w:t>
      </w:r>
      <w:r>
        <w:rPr>
          <w:color w:val="000000"/>
        </w:rPr>
        <w:t>jestem świadomy/ świadoma, że warunkiem do otrzymania dotacji jest posiadanie zadeklarowanego udziału wkładu własnego najpóźniej w dniu ogłoszenia postępowania zakupowego lub przyznania dotacji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5) </w:t>
      </w:r>
      <w:r>
        <w:rPr>
          <w:color w:val="000000"/>
        </w:rPr>
        <w:t>nie zalegam/my z płatnościami na rzecz podmiotów publiczno-prawnych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6) </w:t>
      </w:r>
      <w:r>
        <w:rPr>
          <w:color w:val="000000"/>
        </w:rPr>
        <w:t>wszystkie informacje podane w niniejszym wniosku oraz w dołączonych jako załączniki dokumentach, są zgodne z aktualnym stanem prawnym i faktycznym,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/>
        <w:t>7) </w:t>
      </w:r>
      <w:r>
        <w:rPr>
          <w:color w:val="000000"/>
        </w:rPr>
        <w:t>oświadczam, że jest mi znana odpowiedzialność karna, w szczególności za złożenie podrobionego, przerobionego, poświadczającego nieprawdę albo nierzetelnego dokumentu albo złożenie nierzetelnego, pisemnego oświadczenia dotyczącego okoliczności mających istotne znaczenie dla uzyskania dofinansowania, wynikająca z art. 297 ustawy z dnia 6 czerwca 1997 roku - Kodeks karny.</w:t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40" w:hanging="227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ieczęć imienna i podpis osoby upoważnionej lub podpisy osób upoważnionych do składania oświadczeń woli w imieniu podmiotu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b/>
          <w:color w:val="000000"/>
        </w:rPr>
        <w:t>Załącznik nr 1 do wniosku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INFORMACJA O OTRZYMANEJ POMOCY DE MINIMIS</w:t>
        <w:br/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Miejscowość, data: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24"/>
        <w:gridCol w:w="3232"/>
        <w:gridCol w:w="386"/>
        <w:gridCol w:w="4694"/>
        <w:gridCol w:w="1370"/>
      </w:tblGrid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WNIOSKODAWCY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1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2.</w:t>
            </w:r>
          </w:p>
        </w:tc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Adres wnioskodawcy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województwo, powiat, gmina</w:t>
            </w:r>
          </w:p>
        </w:tc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kod pocztowy, miejscowość</w:t>
            </w:r>
          </w:p>
        </w:tc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ulica, numer domu, numer lokalu</w:t>
            </w:r>
          </w:p>
        </w:tc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telefon, adres e-mail</w:t>
            </w:r>
          </w:p>
        </w:tc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Numer identyfikacji podatkowej wnioskodawc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IP</w:t>
            </w:r>
          </w:p>
        </w:tc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ESEL</w:t>
            </w:r>
          </w:p>
        </w:tc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REGON</w:t>
            </w:r>
          </w:p>
        </w:tc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4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Numer i data wpisu do Księgi rejestrowej 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customMarkFollows="1" w:id="2"/>
              <w:t>1</w:t>
            </w:r>
            <w:r>
              <w:rPr>
                <w:rStyle w:val="FootnoteCharacters"/>
                <w:color w:val="000000"/>
                <w:sz w:val="20"/>
              </w:rPr>
              <w:t>) </w:t>
            </w:r>
            <w:r>
              <w:rPr>
                <w:color w:val="000000"/>
              </w:rPr>
              <w:t> </w:t>
            </w:r>
          </w:p>
        </w:tc>
        <w:tc>
          <w:tcPr>
            <w:tcW w:w="6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PUBLICZNA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5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Czy wnioskodawca prowadzi działalność gospodarczą?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AK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Jeśli tak, to w jakim zakresie?</w:t>
            </w:r>
          </w:p>
        </w:tc>
        <w:tc>
          <w:tcPr>
            <w:tcW w:w="6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Jeśli tak, to jaki jest zasięg terytorialny prowadzonej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ci gospodarczej i jaka jest lokalizacja podmiot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biegającego się o dotację?</w:t>
            </w:r>
          </w:p>
        </w:tc>
        <w:tc>
          <w:tcPr>
            <w:tcW w:w="6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Jeśli tak, to na jaki cel wnioskodawca przeznacza środki z działalności gospodarczej?</w:t>
            </w:r>
          </w:p>
        </w:tc>
        <w:tc>
          <w:tcPr>
            <w:tcW w:w="6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6.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Czy zadanie jest związane w jakikolwiek sposób z prowadzoną przez wnioskodawcę działalności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ospodarczą? 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color w:val="000000"/>
                <w:sz w:val="20"/>
              </w:rPr>
              <w:t>) </w:t>
            </w:r>
            <w:r>
              <w:rPr>
                <w:color w:val="000000"/>
              </w:rPr>
              <w:t> 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AK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Jeśli tak, to w jakim zakresie?</w:t>
            </w:r>
          </w:p>
        </w:tc>
        <w:tc>
          <w:tcPr>
            <w:tcW w:w="6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OŚWIADCZENIE</w:t>
        <w:br/>
        <w:br/>
        <w:t>o otrzymanej pomocy de minimis w ciągu bieżącego roku budżetowego oraz</w:t>
        <w:br/>
        <w:t xml:space="preserve"> dwóch poprzedzających go lat budżetowych</w:t>
      </w:r>
      <w:r>
        <w:rPr>
          <w:rStyle w:val="FootnoteCharacters"/>
          <w:rStyle w:val="FootnoteAnchor"/>
          <w:b/>
          <w:color w:val="000000"/>
          <w:sz w:val="20"/>
        </w:rPr>
        <w:footnoteReference w:customMarkFollows="1" w:id="4"/>
        <w:t>3</w:t>
      </w:r>
      <w:r>
        <w:rPr>
          <w:rStyle w:val="FootnoteCharacters"/>
          <w:b/>
          <w:color w:val="000000"/>
          <w:sz w:val="20"/>
        </w:rPr>
        <w:t>) </w:t>
      </w:r>
      <w:r>
        <w:rPr>
          <w:color w:val="000000"/>
        </w:rPr>
        <w:t> </w:t>
        <w:br/>
        <w:br/>
        <w:t>Oświadczam, iż ............................................................................................................................. :</w:t>
        <w:br/>
        <w:t>(pełna nazwa wnioskodawcy)</w:t>
        <w:br/>
        <w:br/>
      </w:r>
      <w:r>
        <w:rPr>
          <w:b/>
          <w:color w:val="000000"/>
        </w:rPr>
        <w:t>* 1. w ciągu bieżącego roku budżetowego oraz dwóch poprzedzających go lat budżetowych otrzymał/a pomoc de minimis w następującej wielkośc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9"/>
        <w:gridCol w:w="1328"/>
        <w:gridCol w:w="1467"/>
        <w:gridCol w:w="1900"/>
        <w:gridCol w:w="1608"/>
        <w:gridCol w:w="1142"/>
        <w:gridCol w:w="967"/>
        <w:gridCol w:w="1235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dstawa prawna otrzymanej pomocy 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customMarkFollows="1" w:id="5"/>
              <w:t>4</w:t>
            </w:r>
            <w:r>
              <w:rPr>
                <w:rStyle w:val="FootnoteCharacters"/>
                <w:color w:val="000000"/>
                <w:sz w:val="20"/>
              </w:rPr>
              <w:t>) </w:t>
            </w: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Dzień udzielenia pomocy</w:t>
            </w:r>
          </w:p>
          <w:p>
            <w:pPr>
              <w:pStyle w:val="Normal"/>
              <w:jc w:val="left"/>
              <w:rPr/>
            </w:pPr>
            <w:r>
              <w:rPr/>
              <w:t>(dzień-miesiąc-rok)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Nr programu pomocowego, decyzji lub umowy</w:t>
            </w:r>
          </w:p>
        </w:tc>
        <w:tc>
          <w:tcPr>
            <w:tcW w:w="1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Forma pomocy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customMarkFollows="1" w:id="6"/>
              <w:t>5</w:t>
            </w:r>
            <w:r>
              <w:rPr>
                <w:rStyle w:val="FootnoteCharacters"/>
                <w:color w:val="000000"/>
                <w:sz w:val="20"/>
              </w:rPr>
              <w:t>) </w:t>
            </w:r>
            <w:r>
              <w:rPr>
                <w:color w:val="000000"/>
              </w:rPr>
              <w:t> 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Wartość pomocy brutto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w PLN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w EUR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Razem pomoc </w:t>
            </w:r>
            <w:r>
              <w:rPr>
                <w:i/>
              </w:rPr>
              <w:t>de minimis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* 2. w ciągu bieżącego roku budżetowego oraz dwóch poprzedzających go lat budżetowych nie otrzymał/a pomocy </w:t>
      </w:r>
      <w:r>
        <w:rPr>
          <w:b/>
          <w:i/>
          <w:color w:val="000000"/>
        </w:rPr>
        <w:t>de minimis</w:t>
      </w:r>
      <w:r>
        <w:rPr>
          <w:b/>
          <w:color w:val="000000"/>
        </w:rPr>
        <w:t>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dpisy osób upoważnionych do reprezentowania                                              wnioskodawcy, pieczęć imienna oraz nagłówkow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ata i miejscowość 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i/>
          <w:i/>
          <w:color w:val="000000"/>
        </w:rPr>
      </w:pPr>
      <w:r>
        <w:rPr>
          <w:b/>
          <w:color w:val="000000"/>
        </w:rPr>
        <w:t xml:space="preserve">* </w:t>
      </w:r>
      <w:r>
        <w:rPr>
          <w:i/>
          <w:color w:val="000000"/>
        </w:rPr>
        <w:t>zakreślić odpowiednie</w:t>
      </w:r>
    </w:p>
    <w:p>
      <w:pPr>
        <w:pStyle w:val="Normal"/>
        <w:spacing w:before="120" w:after="120"/>
        <w:ind w:left="283" w:firstLine="227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b/>
          <w:color w:val="000000"/>
        </w:rPr>
        <w:t>Załącznik nr 2 do wniosku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  <w:br/>
        <w:t xml:space="preserve">(wnioskodawca RPOZ)  </w:t>
      </w:r>
    </w:p>
    <w:p>
      <w:pPr>
        <w:pStyle w:val="Normal"/>
        <w:spacing w:before="120" w:after="120"/>
        <w:ind w:firstLine="340"/>
        <w:rPr>
          <w:color w:val="000000"/>
        </w:rPr>
      </w:pPr>
      <w:r>
        <w:rPr>
          <w:color w:val="000000"/>
        </w:rPr>
        <w:t>Wypełniając obowiązek informacyjny wynikający z art. 13 i 14 rozporządzenia PEiR (UE) nr 2016/679 z 27.04.2016 r. w sprawie ochrony osób fizycznych w związku z przetwarzaniem danych osobowych i w sprawie swobodnego przepływu takich danych oraz uchylenia dyrektywy 95/46/WE (ogólne rozporządzenie o ochronie danych) (Dz.Urz. UE. L. z 2016 r. Nr 119, s. 1, ze zm.) – dalej RODO, informujemy że: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 xml:space="preserve">Administrator danych osobowych 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Starostwo Powiatowe w Wieluniu reprezentowane przez Starostę Wieluńskiego, Plac Kazimierza Wielkiego 2, 98-300 Wieluń, e-mail: starostwo@powiat.wielun.pl, tel. 43 843 42 80.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2. </w:t>
      </w:r>
      <w:r>
        <w:rPr>
          <w:b/>
          <w:color w:val="000000"/>
        </w:rPr>
        <w:t xml:space="preserve">Inspektor ochrony danych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 xml:space="preserve">Sławomir Mazur – kontakt: numer telefonu: 727931623 lub adres  e-mail: </w:t>
      </w:r>
      <w:hyperlink r:id="rId3">
        <w:r>
          <w:rPr>
            <w:rStyle w:val="InternetLink"/>
            <w:color w:val="000000"/>
            <w:u w:val="none" w:color="000000"/>
          </w:rPr>
          <w:t>iod@powiat.wielun.pl</w:t>
        </w:r>
      </w:hyperlink>
      <w:r>
        <w:rPr>
          <w:color w:val="000000"/>
        </w:rPr>
        <w:t> 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3. </w:t>
      </w:r>
      <w:r>
        <w:rPr>
          <w:b/>
          <w:color w:val="000000"/>
        </w:rPr>
        <w:t xml:space="preserve">Cele i podstawy przetwarzania danych osobowych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Dane osobowe przetwarzane będą w celu przyjęcia i rozpatrzenia wniosku o udzielenie dotacji na prace konserwatorskie, restauratorskie lub roboty budowlane przy zabytku wpisanym do rejestru zabytków lub ewidencji zabytków z Rządowego Programu Odbudowy Zabytków ustanowionego uchwałą Rady Ministrów nr 232/2022 z dnia 23 listopada 2022 r. na podstawie art. 65 ust. 28 ustawy z dnia 31 marca 2020 r. o zmianie ustawy o szczególnych rozwiązaniach związanych z zapobieganiem, przeciwdziałaniem i zwalczaniem COVID-19, innych chorób zakaźnych oraz wywołanych nimi sytuacji kryzysowych oraz niektórych innych ustaw oraz na podstawie ustawy z dnia 23 lipca 2003 r. o ochronie zabytków i opiece nad zabytkami w zakresie niezbędnym do wypełnienia obowiązku prawnego ciążącego na administratorze (art. 6 ust. 1 lit. c RODO).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4. </w:t>
      </w:r>
      <w:r>
        <w:rPr>
          <w:b/>
          <w:color w:val="000000"/>
        </w:rPr>
        <w:t xml:space="preserve">Odbiorcy danych osobowych 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Dane mogą być udostępniane podmiotom upoważnionym do tego na podstawie przepisów prawa. Mogą zostać także udostępnione podmiotom realizującym czynności niezbędne do zrealizowania wskazanego celu przetwarzania, tzn.  operatorzy pocztowi.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5. </w:t>
      </w:r>
      <w:r>
        <w:rPr>
          <w:b/>
          <w:color w:val="000000"/>
        </w:rPr>
        <w:t xml:space="preserve">Przekazywanie danych do państw trzecich lub organizacji międzynarodowych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Administrator nie przekazuje danych do państwa trzeciego lub organizacji międzynarodowej.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6. </w:t>
      </w:r>
      <w:r>
        <w:rPr>
          <w:b/>
          <w:color w:val="000000"/>
        </w:rPr>
        <w:t xml:space="preserve">Okres przechowywania danych osobowych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Dane osobowe przechowywane będą do czasu rozpatrzenia wniosku oraz w obowiązkowym okresie przechowywania, ustalanym zgodnie z odrębnymi przepisami ustawy z dnia 14 lipca 1983 r. o narodowym zasobie archiwalnym i archiwach.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7. </w:t>
      </w:r>
      <w:r>
        <w:rPr>
          <w:b/>
          <w:color w:val="000000"/>
        </w:rPr>
        <w:t xml:space="preserve">Zakres przysługujących uprawnień 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Posiada Pan/i prawo żądania dostępu do swoich danych osobowych, a także ich sprostowania (poprawiania). Przysługuje Pani/u także prawo do żądania usunięcia lub ograniczenia przetwarzania, a także sprzeciwu na przetwarzanie, przy czym przysługuje ono jedynie w sytuacji, jeżeli dalsze przetwarzanie nie jest niezbędne do wywiązania się przez Administratora z obowiązku prawnego i nie występują inne nadrzędne prawne podstawy przetwarzania.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8. </w:t>
      </w:r>
      <w:r>
        <w:rPr>
          <w:b/>
          <w:color w:val="000000"/>
        </w:rPr>
        <w:t xml:space="preserve">Informacje o prawie wniesienia skargi do organu nadzorczego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W razie powzięcia informacji o niezgodnym z prawem przetwarzaniu danych osobowych, przysługuje Pani/u prawo wniesienia skargi do organu nadzorczego właściwego w sprawach ochrony danych osobowych Prezesa Urzędu Ochrony Danych Osobowych w Warszawie przy ul. Stawki 2, 00-193 Warszawa.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9. </w:t>
      </w:r>
      <w:r>
        <w:rPr>
          <w:b/>
          <w:color w:val="000000"/>
        </w:rPr>
        <w:t xml:space="preserve">Informacja o wymogu/dobrowolności podania danych 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Podanie danych osobowych jest dobrowolne, jednakże w przypadku ich niepodania nie będzie możliwe rozpatrzenie wniosku o udzielenie dotacji.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10. </w:t>
      </w:r>
      <w:r>
        <w:rPr>
          <w:b/>
          <w:color w:val="000000"/>
        </w:rPr>
        <w:t xml:space="preserve">Informacja o zautomatyzowanym podejmowaniu decyzji, w tym profilowaniu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Dane nie będą przetwarzane w sposób zautomatyzowany i nie będą profilowane.</w:t>
      </w:r>
    </w:p>
    <w:p>
      <w:pPr>
        <w:pStyle w:val="Normal"/>
        <w:keepNext w:val="true"/>
        <w:spacing w:before="120" w:after="120"/>
        <w:ind w:left="5569" w:hanging="0"/>
        <w:jc w:val="left"/>
        <w:rPr>
          <w:color w:val="000000"/>
        </w:rPr>
      </w:pPr>
      <w:r>
        <w:rPr>
          <w:color w:val="000000"/>
        </w:rPr>
        <w:t>Załącznik Nr 2 do uchwały Nr ....................</w:t>
        <w:br/>
        <w:t>Rady Powiatu w Wieluniu</w:t>
        <w:br/>
        <w:t>z dnia ……… 2023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ARTA OCENY FORMALNEJ NR WNIOSKU ............../..............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ZWA WNIOSKODAWCY ................................................................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ZWA OBIEKTU ...............................................................................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NAZWA ZADANIA ..............................................................................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038"/>
        <w:gridCol w:w="1427"/>
        <w:gridCol w:w="3231"/>
        <w:gridCol w:w="1510"/>
      </w:tblGrid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RYTERIA FORMALN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NIE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UWAGI</w:t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 Czy wniosek został złożony w terminie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. Czy wniosek został złożony przez uprawniony podmiot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.  Czy wniosek dotyczy obiektu wpisanego do rejestru zabytków województwa łódzkiego lub gminnej ewidencji zabytków i znajduje się na stałe w granicach administracyjnych Powiatu Wieluńskiego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4. Poprawność wniosku</w:t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) Czy wniosek został sporządzony na prawidłowym formularzu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) Czy wypełniono wszystkie wymagane pola wniosku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) Czy wniosek został podpisany przez uprawnione osoby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) Czy kserokopie załączników do wniosku potwierdzone są za zgodność z oryginałem we właściwy sposób przez uprawnione osoby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5. Kwalifikowalność wydatków (zgodnie z art. 77 ustawy z dnia 23lipca 2003 roku o ochronie zabytków i opiece nad zabytkami)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6. Wysokość wnioskowanej dotacji mieści się w przedziale określonym w ogłoszeniu o konkursie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7. Poprawność rachunkowa budżetu zadania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8. Kompletność wniosku</w:t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) Czy zabytek wpisany jest w rejestr zabytków lub do gminnej ewidencji zabytków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b) Czy Wnioskodawca dołączył dokument potwierdzający posiadanie tytuł prawny do nieruchomości lub jego wyposażenia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c) Czy do wniosku dołączono prawidłowy kosztorys prac lub robót budowlanych dotyczący realizowanego zadania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d) Czy do wniosku dołączono fotograficzną dokumentację zabytku?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e) Czy do wniosku dołączono zgodę współwłaściciela/li zabytku ?- jeśli dotyczy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f) informacja o pomocy publicznej otrzymanej przed dniem złożenia wniosku, sporządzoną w zakresie i według zasad określonych w art. 37 ustawy z dnia 30 kwietnia 2004 r. o postępowaniu w sprawach</w:t>
            </w:r>
          </w:p>
          <w:p>
            <w:pPr>
              <w:pStyle w:val="Normal"/>
              <w:jc w:val="left"/>
              <w:rPr/>
            </w:pPr>
            <w:r>
              <w:rPr/>
              <w:t>dotyczących pomocy publicznej ;- załącznik nr 1 do wniosku.-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CENA FORMALN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CENA POD WZGLĘDEM FORMALNO-RACHUNKOWYM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UWAGI</w:t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WERYFIKOWANO POZYTYWNI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WERYFIKOWANO NEGATYWNI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Podpisy członków komisji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........................................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........................................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.........................................,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.........................................,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..........................................</w:t>
      </w:r>
    </w:p>
    <w:p>
      <w:pPr>
        <w:pStyle w:val="Normal"/>
        <w:keepNext w:val="true"/>
        <w:spacing w:before="120" w:after="120"/>
        <w:ind w:left="5569" w:hanging="0"/>
        <w:jc w:val="left"/>
        <w:rPr>
          <w:color w:val="000000"/>
        </w:rPr>
      </w:pPr>
      <w:r>
        <w:rPr>
          <w:color w:val="000000"/>
        </w:rPr>
        <w:t>Załącznik Nr 3 do uchwały Nr ....................</w:t>
        <w:br/>
        <w:t>Rady Powiatu w Wieluniu</w:t>
        <w:br/>
        <w:t>z dnia ………… 2023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KARTA OCENY MERYTORYCZNEJ NR WNIOSKU ............../..............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ZWA WNIOSKODAWCY ................................................................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ZWA OBIEKTU ...............................................................................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NAZWA ZADANIA ..............................................................................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59"/>
        <w:gridCol w:w="4984"/>
        <w:gridCol w:w="970"/>
        <w:gridCol w:w="1523"/>
        <w:gridCol w:w="1661"/>
      </w:tblGrid>
      <w:tr>
        <w:trPr>
          <w:trHeight w:val="87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A MERYTORYCZN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kala ocen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iczba przyznanych punktów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szCs w:val="22"/>
              </w:rPr>
              <w:t>Znaczenie zabytku dla powiatu wieluńskiego ze szczególnym uwzględnieniem jego wartości historycznej, naukowej lub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artystycznej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- 7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Konieczność prac z uwagi na stan zachowania zabytku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– 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Obecna funkcja społeczna obiektu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– 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2"/>
              </w:rPr>
            </w:pPr>
            <w:r>
              <w:rPr>
                <w:szCs w:val="22"/>
              </w:rPr>
              <w:t>Kontynuacja prac przy wnioskowanym obiekci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– 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Stopień przygotowania do realizacji zakresu zadania inwestycyjnego określonego we wniosku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– 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Zaangażowanie wnioskodawcy w pozyskiwaniu innych źródeł finansowan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– 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Długofalowe oddziaływanie społeczne projektu na:</w:t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- potrzymanie i rozpowszechnianie polskiej tradycji narodowej i państwowej oraz wzmocnienie tożsamości narodow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–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- utworzenie nowych miejsc prac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–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2"/>
              </w:rPr>
              <w:t>- rozwój działalności kulturalnej, artystycznej lub edukacyjn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–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Ocena budżetu przedstawionego we wniosku - zgodność i rzetelność kosztów realizacji zadani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– 7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Znaczenie zadania w kontekście przeciwdziałania COVID-19, o którym mowa w art. 2 ust.2 ustawy z dnia 2 maca 2020 r. o szczególnych</w:t>
            </w:r>
          </w:p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rozwiązaniach związanych z zapobieganiem, przeciwdziałaniem i zwalczaniem COVID-19, innych chorób zakaźnych oraz wywołanych nimi sytuacji kryzysowych (Dz. U. z 2021 r. poz. 2095, z późń. zm.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– 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a punktów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40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odpisy członków komisji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.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3. ……………………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4. ……………………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5. ……………………</w:t>
      </w:r>
    </w:p>
    <w:sectPr>
      <w:footerReference w:type="default" r:id="rId6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AA5EEEA-160D-4A47-BCF5-4EF1E36C8828. 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AA5EEEA-160D-4A47-BCF5-4EF1E36C8828. 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AA5EEEA-160D-4A47-BCF5-4EF1E36C8828. 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AA5EEEA-160D-4A47-BCF5-4EF1E36C8828. Projekt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  </w:t>
      </w:r>
      <w:r>
        <w:rPr/>
        <w:t>Należy wypełnić w przypadku jej posiadania, np. rejestr instytucji kultury, krajowy rejestr sądowy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  </w:t>
      </w:r>
      <w:r>
        <w:rPr/>
        <w:t>Jeżeli wnioskodawca nie prowadzi działalności gospodarczej, należy wpisać „nie dotyczy”</w:t>
      </w:r>
    </w:p>
  </w:footnote>
  <w:footnote w:id="4">
    <w:p>
      <w:pPr>
        <w:pStyle w:val="Footnote"/>
        <w:keepLines/>
        <w:ind w:left="170" w:hanging="17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  </w:t>
      </w:r>
      <w:r>
        <w:rPr/>
        <w:t>Wypełnić z uwzględnieniem wszystkich zaświadczeń o pomocy de minimis otrzymanych w ciągu bieżącego roku budżetowego oraz dwóch poprzedzających go lat budżetowych</w:t>
      </w:r>
    </w:p>
  </w:footnote>
  <w:footnote w:id="5">
    <w:p>
      <w:pPr>
        <w:pStyle w:val="Footnote"/>
        <w:keepLines/>
        <w:ind w:left="170" w:hanging="170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  </w:t>
      </w:r>
      <w:r>
        <w:rPr/>
        <w:t>Należy podać pełną podstawę prawną udzielenia pomocy (nazwa aktu prawnego)</w:t>
      </w:r>
    </w:p>
  </w:footnote>
  <w:footnote w:id="6">
    <w:p>
      <w:pPr>
        <w:pStyle w:val="Footnote"/>
        <w:keepLines/>
        <w:ind w:left="170" w:hanging="170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  </w:t>
      </w:r>
      <w:r>
        <w:rPr/>
        <w:t>Pomocą jest każde wsparcie udzielone ze środków publicznych w szczególności: dotacje, pożyczki, kredyty, gwarancje, poręczenia, ulgi i zwolnienia podatkowe, zaniechanie poboru podatku, odroczenie płatności lub rozłożenie na raty płatności podatku, umorzenie zaległości podatkowej oraz inne formy wsparcia, które w jakikolwiek sposób uprzywilejowują ich beneficjenta w stosunku do konkurentów. Dane można również zweryfikować na stronie: https://sudop.uokik.gov.pl/ho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owiat.wielun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3:00Z</dcterms:created>
  <dc:creator>APakula</dc:creator>
  <dc:description/>
  <dc:language>en-US</dc:language>
  <cp:lastModifiedBy>APakula</cp:lastModifiedBy>
  <cp:lastPrinted>2023-01-05T14:24:00Z</cp:lastPrinted>
  <dcterms:modified xsi:type="dcterms:W3CDTF">2023-01-05T13:24:00Z</dcterms:modified>
  <cp:revision>4</cp:revision>
  <dc:subject>w sprawie zasad i^trybu udzielania dotacji na prace konserwatorskie, restauratorskie lub roboty budowlane przy zabytku wpisanym do rejestru zabytków lub gminnej ewidencji zabytków, sposobu jej rozliczania oraz sposobów kontroli w^ramach Rządowego Programu Odbudowy Zabytków</dc:subject>
  <dc:title>Uchwała z dnia 28 grudnia 2022 r.</dc:title>
</cp:coreProperties>
</file>