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2 stycz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NIESIENIU SPRZECIWU DO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2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stycznia 2023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niesiono sprzeciw do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instalacji zbiornikowej ze zbiornikiem naziemnym LPG V=4850 dm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wraz z doziemną i wewnętrzną instalacją gazu dla potrzeb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w części dotyczącej: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doziemnej i wewnętrznej instalacji gazu dla potrzeb budynku mieszkalnego jednorodzinnego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593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i Beata Ulas-Pawlak, Pan Tomasz Pawl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01-12T11:16:00Z</dcterms:modified>
  <cp:revision>13</cp:revision>
  <dc:subject/>
  <dc:title>STAROSTWO POWIATOWE</dc:title>
</cp:coreProperties>
</file>