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WO POWIATOWE                                                                  Wieluń, dn. 12 stycznia 2023 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U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AB.6743.1.111.2022                                                            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1, poz. 2351 ze zm.) Starosta Wieluński informuje o niewniesieniu sprzeciwu do zgłoszenia z dnia 15 listopada 2022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Budowy przyłącza kablowego SN 15kV wraz z kontenerową stacją transformatorową Sn/nN dla potrzeb zasilania budynku usługowo-handlowego w miejscowości Wieluń”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na działkach: 85/1, 85/2, 401, obręb 9, Wieluń-miasto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22"/>
          <w:szCs w:val="22"/>
        </w:rPr>
        <w:t xml:space="preserve">                     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271, 283, obręb 8, Wieluń-miasto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Halina Madziara prowadząca działalność gospodarczą AGROPAK Halina Madziara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dcterms:modified xsi:type="dcterms:W3CDTF">2023-01-12T12:24:00Z</dcterms:modified>
  <cp:revision>10</cp:revision>
  <dc:subject/>
  <dc:title>Znak sprawy: AB</dc:title>
</cp:coreProperties>
</file>