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13 stycznia 2023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2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Dz. U. z 2021 roku, poz. 2351 ze zm.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10 stycznia 2023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"przebudowy budynku mieszkalnego jednorodzinnego zlokalizowanego na działce o nr ewid. 735/1, 735/2 obręb Olewin, gmina Wieluń – obszar wiejski",</w:t>
      </w:r>
      <w:r>
        <w:rPr>
          <w:sz w:val="22"/>
          <w:szCs w:val="22"/>
        </w:rPr>
        <w:t xml:space="preserve"> Inwestor:  Pan Antoni Mastalerz, wraz z projektem, numer rejestru organu: 00437/202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dc:language>en-US</dc:language>
  <cp:lastModifiedBy>AGonda</cp:lastModifiedBy>
  <cp:lastPrinted>2022-12-13T09:04:00Z</cp:lastPrinted>
  <dcterms:modified xsi:type="dcterms:W3CDTF">2023-01-13T10:00:00Z</dcterms:modified>
  <cp:revision>31</cp:revision>
  <dc:subject/>
  <dc:title>STAROSTA WIELUŃSKI</dc:title>
</cp:coreProperties>
</file>