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6 styczni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5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, dotyczących </w:t>
      </w:r>
      <w:r>
        <w:rPr>
          <w:rFonts w:cs="Arial" w:ascii="Arial" w:hAnsi="Arial"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budowy linii kablowej wraz ze złączem kablowo-pomiarowym dla potrzeb przyłączenia budynku mieszkalnego na dz nr. 441/2, zlokalizowanej na działkach o nr geod. 452, 442, 300, 441/2 obręb Gaszyn, gmina Wieluń – obszar wiejski", Inwestor:  PGE Dystrybucja S.A. Oddział Łódź, ul. Tuwima 58, 90-021 Łódź, wraz z projektem, numer rejestru organu: 22629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3-01-16T08:05:00Z</cp:lastPrinted>
  <dcterms:modified xsi:type="dcterms:W3CDTF">2023-01-16T07:05:00Z</dcterms:modified>
  <cp:revision>36</cp:revision>
  <dc:subject/>
  <dc:title>Znak : AB</dc:title>
</cp:coreProperties>
</file>