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stycz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4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16 stycz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3 listopad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114.2022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y linii kablowej nN, obiekt kat. XXVI, wraz z pomiarem energii elektrycznej dla potrzeb zasilania budynku rekreacji indywidualnej w Załęczu Wielki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: 577/5, 575, 645, obręb Załęcze Wielkie, gmina Pątnów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3-01-16T08:07:00Z</dcterms:modified>
  <cp:revision>10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