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8 stycz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7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SZCZĘCIU POSTĘPOWANIA W SPRAWIE POZWOLENIA</w:t>
        <w:br/>
        <w:t>NA BUDOWĘ DOTYCZĄCEGO REALIZACJI INWESTYCJI CELU PUBLICZNEGO</w:t>
        <w:br/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34a ustawy </w:t>
      </w:r>
      <w:r>
        <w:rPr>
          <w:rFonts w:cs="Arial" w:ascii="Arial" w:hAnsi="Arial"/>
          <w:sz w:val="22"/>
          <w:szCs w:val="22"/>
        </w:rPr>
        <w:t>z dnia 7 lipca 1994 roku - Prawo budowlane</w:t>
        <w:br/>
        <w:t>(Dz. U. z 2021 r. poz. 2351 ze zm.) Starosta Wieluński informuje, i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u 16 stycznia 2023 roku zostało wszczęte postępowanie administracyjne w sprawie pozwolenia na budowę stacji bazowej telefonii komórkowej sieci PLAY nr WIE4412A wraz z niezbędną infrastrukturą techniczną, zlokalizowanej na działce o nr ewid.: 205/2, obręb Raducki Folwark-Stanisławów, gmina Osjaków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4 Sp. z o.o., ul. Wynalazek 1, 02-677 Warszaw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7:00Z</dcterms:created>
  <dc:creator>AKozłowska</dc:creator>
  <dc:description/>
  <dc:language>en-US</dc:language>
  <cp:lastModifiedBy>dell</cp:lastModifiedBy>
  <cp:lastPrinted>2020-03-03T11:23:00Z</cp:lastPrinted>
  <dcterms:modified xsi:type="dcterms:W3CDTF">2023-01-18T11:39:00Z</dcterms:modified>
  <cp:revision>7</cp:revision>
  <dc:subject/>
  <dc:title>(WZÓR – WSZCZĘCIE POSTĘPOWANIA)</dc:title>
</cp:coreProperties>
</file>