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br/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Lista zawiera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dane jednostek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ubli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publicznych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oraz jednostek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 xml:space="preserve"> prowadzących działalność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ożytku publicznego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którym powierzono zadania z zakresu poradnictwa specjalistycznego na podstawie odrębnych przepisów. Dane obejmują informacje o nazwie jednostek, zakresie poradnictwa, adresach i danych kontaktowych, w tym o stronach internetowych i numerach telefonicznych, dniach </w:t>
        <w:br/>
        <w:t>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krajowe infolinie tematyczne i inne formy porad świadczone za pośrednictwem komunikacji elektronicznej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8"/>
        <w:gridCol w:w="1980"/>
        <w:gridCol w:w="12"/>
        <w:gridCol w:w="1980"/>
        <w:gridCol w:w="1981"/>
        <w:gridCol w:w="1844"/>
        <w:gridCol w:w="2269"/>
        <w:gridCol w:w="2272"/>
      </w:tblGrid>
      <w:tr>
        <w:trPr/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, POMOC SPOŁECZNA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ieranie R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0" w:name="_Hlk532970363"/>
            <w:bookmarkEnd w:id="0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Interwencji Kryzysowej </w:t>
              <w:br/>
              <w:t>w Wieluniu działający przy PCPR w Wieluni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prawne dot. m.in.: porady </w:t>
              <w:br/>
              <w:t xml:space="preserve">z zakresu prawa rodzinnego tj.: rozwody, separacje, alimenty, ustalenie, zaprzeczenie ojcostwa, ustalenie kontaktów </w:t>
              <w:br/>
              <w:t xml:space="preserve">z dziećmi, ograniczenie </w:t>
              <w:br/>
              <w:t>i pozbawienie władzy rodziciel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socjalne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.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30-18.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oda</w:t>
              <w:br/>
              <w:t>P. pedagogiczne</w:t>
              <w:br/>
              <w:t>15.30-18.0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iątek</w:t>
              <w:br/>
              <w:t>P. psychologiczne</w:t>
              <w:br/>
              <w:t>15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y mieszkaniec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ctwo psychologiczne dot. m.in. kryzysów rodzinno-małżeńskich, konfliktów, przemocy </w:t>
              <w:br/>
              <w:t xml:space="preserve">w rodzinie, problemów wychowawczych </w:t>
              <w:br/>
              <w:t xml:space="preserve">z dziećmi, problemów osób </w:t>
              <w:br/>
              <w:t>z niepełnosprawnością, problemów osobistych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ecza zastępcza działająca przy PCPR </w:t>
              <w:br/>
              <w:t>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dzielanie pomocy </w:t>
              <w:br/>
              <w:t>i wsparcie dla rodzin zastępczych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14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pr_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cpr_w_wieluniu@op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dziny zastępcze </w:t>
              <w:br/>
              <w:t>z Powiatu Wieluńskiego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222222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iejsko-Gminny Ośrodek Pomocy Społecznej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Sprawy z zakresu       pomocy społecznej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ó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43) 843-43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ttps://bip-mgops.um.wielun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</w:rPr>
                <w:t>mgops_wielun@post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Białej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awy z zakresu pomocy społecznej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ała Druga 4B</w:t>
              <w:br/>
              <w:t xml:space="preserve">98-350 Biał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(43) 841-90-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bip-gops.biala.finn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gops.biala@biala.finn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Biała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Czarnożyła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1-62-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– pt.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ttp://czarnozyly.naszops.pl/</w:t>
              <w:br/>
              <w:br/>
              <w:t>gopsczarnozyly@o2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Czarnożyły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Konopnic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2-44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gopskonopnic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ps_konopnica@post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Konopnica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Mokrsk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32-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gops.mokrsk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opsmokrsko@interia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okrsko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Osjakow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Wieluńska 11</w:t>
              <w:br/>
              <w:t>98-320 Osjak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2-34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www.gops.osjak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gops_osjakow@post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jaków</w:t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Ostrówk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41-50-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wek.bip.gmin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gops_ostrowek@post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Ostrówek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minny Ośrodek Pomocy Społecznej </w:t>
              <w:br/>
              <w:t>w Pątnow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52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ttps://skomlin.naszops.pl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gops_patnow@post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ątnów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y Społecznej </w:t>
              <w:br/>
              <w:t>w Skomlin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45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  <w:b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gops_skomlin@post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komlin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y Społecznej </w:t>
              <w:br/>
              <w:t>w Wierzchles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>98-324 Wierzchl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43) 886-61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gops_wierzchlas@post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rzchlas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bookmarkStart w:id="1" w:name="_Hlk532971018"/>
            <w:bookmarkEnd w:id="1"/>
            <w:r>
              <w:rPr>
                <w:rFonts w:cs="Calibri"/>
                <w:b/>
                <w:color w:val="C00000"/>
                <w:spacing w:val="20"/>
                <w:sz w:val="20"/>
                <w:szCs w:val="20"/>
              </w:rPr>
              <w:br/>
              <w:t>PSYCHOLOGICZNE, PEDAGOGICZNE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Pedagogiczna</w:t>
              <w:br/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dzielanie pomocy psychologiczno-pedagogicznej  w tym pomocy logopedycznej, pomocy w wyborze kierunku kształcenia </w:t>
              <w:br/>
              <w:t xml:space="preserve">i zawodu, dzieciom </w:t>
              <w:br/>
              <w:t xml:space="preserve">i młodzieży uczącej się, </w:t>
              <w:br/>
              <w:t xml:space="preserve">a także udzielanie pomocy psychologiczno-pedagogicznej, związanej </w:t>
              <w:br/>
              <w:t xml:space="preserve">z wychowaniem </w:t>
              <w:br/>
              <w:t xml:space="preserve">i kształceniem dzieci </w:t>
              <w:br/>
              <w:t>i młodzieży, rodzicom, nauczycie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3-45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7.00</w:t>
              <w:br/>
              <w:t>wt. 7.30-18.00</w:t>
              <w:br/>
              <w:t>śr. 7.30-17.00</w:t>
              <w:br/>
              <w:t>czw. 7.30-18.00</w:t>
              <w:br/>
              <w:t>pt. 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oradnia.wielun.pl</w:t>
              </w:r>
            </w:hyperlink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poradnia.</w:t>
              <w:br/>
              <w:t>wielun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zieci, młodzież, rodzice </w:t>
              <w:br/>
              <w:t>i nauczyciele z terenu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Zdrowia Psychicznego</w:t>
              <w:br/>
              <w:t>(NF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br/>
              <w:t xml:space="preserve">Pomoc dla osób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sychicznym </w:t>
              <w:br/>
              <w:t>choroby psychiczne, stany depresyjne, myśli samobójcze)</w:t>
              <w:b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56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/>
              <w:t>(43) 886-05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 wcześniejszym uzgodnieniu telefoniczny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            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nia Psychologiczna</w:t>
              <w:br/>
              <w:t>(zlecenie NF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moc dla osób  szukających  pomocy psychologa, socjoterapeuty, będących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sychicznym, traumie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56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/>
              <w:t>(43) 886-05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 wcześniejszym uzgodnieniu telefonicznym</w:t>
              <w:b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 będących             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espół Interdyscyplinarny       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wadzenie działań związanych                     z rozwiązywaniem problemów związanych z wystąpieniem przemocy w rodzini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Okólna 7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-43-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pon.-pt.7.00-15.0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zi.wielun@mgops.finn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luń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unkt Konsult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sycholog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7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w. 16.00-2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b/>
                <w:b/>
                <w:color w:val="C00000"/>
                <w:spacing w:val="2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la osób 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</w:rPr>
              <w:t>800 70 2222 bezpłatna infolinia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4  godz.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hyperlink r:id="rId12">
              <w:r>
                <w:rPr>
                  <w:rStyle w:val="InternetLink"/>
                  <w:rFonts w:cs="Calibri"/>
                  <w:sz w:val="18"/>
                  <w:szCs w:val="18"/>
                </w:rPr>
                <w:t>www.liniawsparci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>porady@liniawsparcia.pl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Dla osób  będących </w:t>
              <w:br/>
              <w:t>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wadzenie działań związanych                                    z profilaktyką  </w:t>
              <w:br/>
              <w:t xml:space="preserve">i rozwiązywaniem problemów alkoholowych oraz promocja zdrowia </w:t>
              <w:br/>
              <w:t>w zakresie rozwiązywania problemów alkoholowych dla mieszkańców Gminy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c Kazimierza Wielkieg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86-02-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 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lwertr@um.wielun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Wieluń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 Rozwiązywania Problemów Alkoholowych </w:t>
              <w:br/>
              <w:t>w Białej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wadzenie działań związanych                                    z profilaktyką  </w:t>
              <w:br/>
              <w:t xml:space="preserve">i rozwiązywaniem problemów alkoholowych oraz promocja zdrowia </w:t>
              <w:br/>
              <w:t xml:space="preserve">w zakresie rozwiązywania problemów alkoholowych dla mieszkańców Miast </w:t>
              <w:br/>
              <w:t>i Gmin z terenu Pow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iała Druga 4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50 Biał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90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www.gminabial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retariat@gminabiala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Biała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Czarnożyłac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41-62-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czarnozyl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@czarnozyly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ńcy Gminy Czarnożyły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Konopnic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(43) 842-44-19</w:t>
              <w:br/>
              <w:t>wew.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7.30-15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onop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bCs/>
                  <w:sz w:val="18"/>
                  <w:szCs w:val="18"/>
                </w:rPr>
                <w:t>urzad@konopnica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Konopnica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Mokrsk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/>
              <w:t>(43) 886-32-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t.-pt. 7.30-15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mokrsko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18">
              <w:r>
                <w:rPr>
                  <w:rStyle w:val="InternetLink"/>
                  <w:sz w:val="18"/>
                  <w:szCs w:val="18"/>
                </w:rPr>
                <w:t>urzad@mokrsko.p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okrsko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Osjakow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eluńska 11 lok. 2C</w:t>
              <w:br/>
              <w:t>98-320 Osjak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Contacttelephone"/>
              </w:rPr>
              <w:t>515-665-7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30-10.30</w:t>
              <w:br/>
              <w:t>wt., śr., czw., pt. – po wcześniejszym uzgodnieniu telefon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krpaosjakow@wp.pl</w:t>
              <w:b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ńcy Gminy Osjaków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Ostrówk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 xml:space="preserve">98-311 Ostrówek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>(43) 841-50-23</w:t>
              <w:br/>
              <w:t>wew.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trowekgmina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20">
              <w:r>
                <w:rPr>
                  <w:rStyle w:val="InternetLink"/>
                  <w:sz w:val="18"/>
                  <w:szCs w:val="18"/>
                </w:rPr>
                <w:t>ug_ostrowek@inter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ńcy Gminy Ostrówek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Pątnow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86-52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mina@patnow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ątnów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Skomlin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86-45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 xml:space="preserve">7.30 - 15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kretariat@skomlin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komlin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a Komisja Rozwiązywania Problemów Alkoholowych </w:t>
              <w:br/>
              <w:t>w Wierzchles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 xml:space="preserve">98-324 Wierzchla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 xml:space="preserve">(43) 886-61-1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t>wt -pt. 7.00 – 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sekretariat@wierzchl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ńcy Gminy Wierzchlas 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radnia Leczenia Uzależn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omoc w zakresie rozwiazywania problemów alkoholowych, terapii uzależnienia </w:t>
              <w:br/>
              <w:t>od alkoholu lub współuzależ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(43) 886-05-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karz psychiatra/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 </w:t>
              <w:br/>
              <w:br/>
              <w:t>po wcześniejszym uzgodnieniu telefoniczny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--------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trzebująca pomoc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bookmarkStart w:id="4" w:name="_Hlk533051069"/>
            <w:bookmarkEnd w:id="4"/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warzyszenie POP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 w zakresie rozwiazywania problemów alkoholowych, terapii uzależnienia </w:t>
              <w:br/>
              <w:t xml:space="preserve">od alkoholu </w:t>
              <w:br/>
              <w:t>lub współuzależnieni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. Śląska 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-742-2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9-517-3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ZAUF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(każdy czwartek godz. 17.00-19.00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Calibri"/>
                <w:sz w:val="18"/>
                <w:szCs w:val="18"/>
              </w:rPr>
              <w:br/>
              <w:br/>
            </w:r>
            <w:r>
              <w:rPr>
                <w:rFonts w:eastAsia="Times New Roman"/>
                <w:sz w:val="18"/>
                <w:szCs w:val="18"/>
                <w:lang w:eastAsia="pl-PL"/>
              </w:rPr>
              <w:t>wt. – grupa Al.Anon- godz. 19.00 (lato)</w:t>
              <w:br/>
              <w:t>18.00 (zima)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śr. – godz. 17.00-19.00 punkt konsultacyjny, (rozmowy indywidualne dla osób uzależnionych i współuzależnionych, potrzebujących pomocy i wsparcia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- czw. spotkania grupy muzycznej „Poploniacy” godz. 17.30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-pt. – grupa samopomocowa „Poplon” godz. 17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on-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poplon.wielun@poczta.fm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trzebująca pomocy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nkt Konsult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Terapeuta do spraw uzależnie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ątnów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8-335 Pąt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8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czw. 14.30 – 17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ątnów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</w:t>
              <w:br/>
              <w:t>„Niebieska linia”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informacja </w:t>
              <w:br/>
              <w:t>o najbliższym miejscu pomocy w problemach przemocy domowej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łatna infoli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- so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08.00 - 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 -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raw Kobi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aga ofiarom przemocy oraz dyskryminacji (pomoc psychologiczna, prawna itp.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ilcza 60 lok. 19,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tel. 22 622 25 17, </w:t>
              <w:br/>
              <w:t>tel./fax: 22 652 01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hyperlink r:id="rId25">
              <w:r>
                <w:rPr>
                  <w:rStyle w:val="InternetLink"/>
                  <w:rFonts w:cs="Calibri"/>
                  <w:lang w:val="en-US"/>
                </w:rPr>
                <w:t>temida@cpk.or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hd w:fill="FFFFFF" w:val="clear"/>
              </w:rPr>
            </w:pPr>
            <w:r>
              <w:rPr>
                <w:rFonts w:cs="Calibri"/>
              </w:rPr>
              <w:t>www.cpk.org.p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 zauf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621 35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yżur psychologiczny: </w:t>
              <w:br/>
              <w:t>od poniedziałku do piątku, oprócz czwartków w godz. 10:00-16:00;</w:t>
              <w:br/>
              <w:t xml:space="preserve"> dyżur prawny: czwartki w godz. 10:00-16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elefon interwencyjny</w:t>
            </w:r>
            <w:r>
              <w:rPr>
                <w:rFonts w:cs="Calibri"/>
                <w:sz w:val="18"/>
                <w:szCs w:val="18"/>
              </w:rPr>
              <w:t> – 600 070 717; pomoc mailowa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rFonts w:cs="Calibri"/>
                  <w:sz w:val="18"/>
                  <w:szCs w:val="18"/>
                </w:rPr>
                <w:t>pomoc@cpk.org,pl</w:t>
              </w:r>
            </w:hyperlink>
            <w:r>
              <w:rPr>
                <w:rFonts w:cs="Calibri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libri"/>
                  <w:sz w:val="18"/>
                  <w:szCs w:val="18"/>
                </w:rPr>
                <w:t>porady.prawne@cpk.or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/>
                  <w:sz w:val="18"/>
                  <w:szCs w:val="18"/>
                </w:rPr>
                <w:t>porady.psychologiczne@cpk.org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a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Zespół Zarządzania Kryzysowego w Wielu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eprzewidziane sytuacje które mogą wystąpić na terenie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np. powodzie, załamania pogody, wypadki, zdarzenia losow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azimie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iel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02-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–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um.wielu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sekretariat@um.wielun.pl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. Osoba poszukująca informacji na temat zarządzania kryzysow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Zespół Zarządzania Kryzysowego w Biał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ała Druga 4B</w:t>
              <w:br/>
              <w:t>98-350 Biał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90-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www.gminabial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1">
              <w:r>
                <w:rPr>
                  <w:rStyle w:val="InternetLink"/>
                  <w:color w:val="000000"/>
                  <w:sz w:val="18"/>
                  <w:szCs w:val="18"/>
                </w:rPr>
                <w:t>sekretariat@gminabiala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Czarnożył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0 Czarnożył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/>
              <w:t>(43) 841-68-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czarnozyly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@czarnozyly.pl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Konop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Rynek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13 Konopn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43) 842-44-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Wew. 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onopnic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4">
              <w:r>
                <w:rPr>
                  <w:rStyle w:val="InternetLink"/>
                  <w:bCs/>
                  <w:sz w:val="18"/>
                  <w:szCs w:val="18"/>
                </w:rPr>
                <w:t>urzad@konopnica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 Mokrsk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32-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30-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mokrsko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36">
              <w:r>
                <w:rPr>
                  <w:rStyle w:val="InternetLink"/>
                  <w:sz w:val="18"/>
                  <w:szCs w:val="18"/>
                </w:rPr>
                <w:t>urzad@mokrsko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Osjakow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Targowa 26</w:t>
              <w:br/>
              <w:t>98-320 Osjak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ontacttelephone"/>
              </w:rPr>
              <w:t>(43) 842-33-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-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jak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sekretariat@osjakow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Ostrówk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43) 841-50-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.</w:t>
              <w:br/>
              <w:t>7.15-15.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ostrowekgmina.pl</w:t>
              </w:r>
            </w:hyperlink>
            <w:r>
              <w:rPr>
                <w:rFonts w:cs="Calibri"/>
                <w:sz w:val="18"/>
                <w:szCs w:val="18"/>
              </w:rPr>
              <w:br/>
              <w:br/>
            </w:r>
            <w:hyperlink r:id="rId40">
              <w:r>
                <w:rPr>
                  <w:rStyle w:val="InternetLink"/>
                  <w:sz w:val="18"/>
                  <w:szCs w:val="18"/>
                </w:rPr>
                <w:t>ug_ostrowek@interi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Pątnow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ątnów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35 Pątn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(43) 886-52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br/>
              <w:t>wt.-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patn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mina@patnow.pl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Skomlin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86-44-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.</w:t>
              <w:br/>
              <w:t>7.30 - 15.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skomlin.p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iat@skomlin.pl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Gminny Zespół Zarządzania Kryzysowego </w:t>
              <w:br/>
              <w:t>w Wierzchlesi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zkolna 7</w:t>
              <w:br/>
              <w:t>98-324 Wierzchla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(43) 886-61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t>wt. – pt. 7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www. wierzchlas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sekretariat@wierzchlas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6" w:name="_Hlk533071771"/>
            <w:bookmarkEnd w:id="6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 xml:space="preserve">Powiatowe Centrum Zarządzania Kryzysowego </w:t>
              <w:br/>
              <w:t>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ieprzewidziane sytuacje które mogą wystąpić na terenie Powiatu Pajęcza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np. powodzie, załamania pogody, wypadki, zdarzenia losowe,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Kazimie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ielkiego 2</w:t>
              <w:br/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-79-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pt. 7.30-15.30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czk@powiat.wielun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. Osoba poszukująca informacji </w:t>
              <w:br/>
              <w:t>na temat zarządzania kryzysowego</w:t>
            </w:r>
          </w:p>
        </w:tc>
      </w:tr>
      <w:tr>
        <w:trPr>
          <w:trHeight w:val="1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20"/>
                <w:szCs w:val="20"/>
                <w:shd w:fill="FFFFFF" w:val="clear"/>
              </w:rPr>
              <w:br/>
            </w:r>
            <w:hyperlink r:id="rId44" w:tgtFrame="_blank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zurny@rcb.gov.p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 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ługi z zakresu pośrednictwa pracy, poradnictwa zawodowego, informacji zawodowej, pomocy w aktywnym poszukiwaniu pracy, organizacji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ieradzka  56 a</w:t>
              <w:br/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47-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  <w:br/>
              <w:t>7.30 – 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lun.praca.gov.pl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lowi@prac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y bezrobotne i poszukujące pracy z terenu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łodzieżowe Centrum Kari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 w zakresie prawa pracy, porady dla młodzieży bezrobotnej, poszukującej pracy, porady dla młodzieży pragnącej rozpocząć działalność gospodarcza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Piłsudskiego 6 </w:t>
              <w:br/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-96-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45-15.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ckwielun@lodz.ohp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łodzież od 15 o 25 roku </w:t>
              <w:br/>
              <w:t>z terenu województwa Łódz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sz w:val="18"/>
              </w:rPr>
              <w:t>Centrum Informacyjno-Konsultacyjne Służb Zatrudnienia Zielona Linia</w:t>
              <w:br/>
              <w:t>ul. Trawiasta 20b</w:t>
              <w:br/>
              <w:t>15-161 Białysto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</w:rPr>
            </w:pPr>
            <w:r>
              <w:rPr>
                <w:rFonts w:eastAsia="MyriadPro-Regular;MS Gothic" w:cs="Calibri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</w:rPr>
            </w:pPr>
            <w:r>
              <w:rPr>
                <w:rFonts w:eastAsia="MyriadPro-Regular;MS Gothic" w:cs="Calibri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</w:rPr>
            </w:pPr>
            <w:r>
              <w:rPr>
                <w:rFonts w:cs="Calibri"/>
              </w:rPr>
              <w:t>Koszt zgodnie z taryfą operator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@zielonalinia.gov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enda Powiatowej Policji 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głaszanie przestępstw </w:t>
              <w:br/>
              <w:t>i wykrocze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7) 845-52-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komendant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y mieszkaniec powiatu wieluńs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wir dzielnicowych Komendy Powiatowej Policji w Wieluni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/>
              <w:t>(47) 845-52-12</w:t>
            </w:r>
            <w:r>
              <w:rPr>
                <w:rFonts w:eastAsia="Times New Roman"/>
                <w:bCs/>
                <w:lang w:eastAsia="pl-PL"/>
              </w:rPr>
              <w:br/>
              <w:t>516-436-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1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/>
              <w:t>(47) 845-52-12</w:t>
            </w:r>
            <w:r>
              <w:rPr>
                <w:rFonts w:eastAsia="Times New Roman"/>
                <w:bCs/>
                <w:lang w:eastAsia="pl-PL"/>
              </w:rPr>
              <w:br/>
              <w:t>516 436 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2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/>
              <w:t>(47) 845-52-12</w:t>
            </w:r>
            <w:r>
              <w:rPr>
                <w:rFonts w:eastAsia="Times New Roman"/>
                <w:bCs/>
                <w:color w:val="000000"/>
                <w:lang w:eastAsia="pl-PL"/>
              </w:rPr>
              <w:br/>
              <w:t>516 436 4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3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/>
              <w:t>(47) 845-52-12</w:t>
            </w:r>
            <w:r>
              <w:rPr>
                <w:rFonts w:eastAsia="Times New Roman"/>
                <w:bCs/>
                <w:lang w:eastAsia="pl-PL"/>
              </w:rPr>
              <w:br/>
              <w:t>516-436-4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4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/>
              <w:t>(47) 845-52-12</w:t>
            </w:r>
            <w:r>
              <w:rPr>
                <w:rFonts w:eastAsia="Times New Roman"/>
                <w:bCs/>
                <w:lang w:eastAsia="pl-PL"/>
              </w:rPr>
              <w:br/>
              <w:t>516-436-4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5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Mieszkańcy Wielunia zamieszkujący w Rejonie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wir dzielnicowych Komendy Powiatowej Policji 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Warszawska 22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-300 Wieluń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/>
              <w:t>(47) 845-52-12</w:t>
            </w:r>
            <w:r>
              <w:rPr>
                <w:rFonts w:eastAsia="Times New Roman"/>
                <w:bCs/>
                <w:lang w:eastAsia="pl-PL"/>
              </w:rPr>
              <w:br/>
              <w:t>516-436-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6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eszkańcy </w:t>
            </w:r>
            <w:r>
              <w:rPr>
                <w:sz w:val="18"/>
                <w:szCs w:val="18"/>
              </w:rPr>
              <w:t>Bieniądzic, Borowca, Dąbrowy, Gaszyna, Jodłowca, Kadłuba, Kurowa, Małyszyna, Masłowic, Nowego Świata, Olewina, Piaski, Rudy, Rychłowic, Sieńca, Srebrnicy, Starzenic, Turowa, Urbanic, Widora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PP </w:t>
              <w:br/>
              <w:t>w Wieluni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rząd Gminy </w:t>
              <w:br/>
              <w:t>w Wierzchlasie</w:t>
              <w:br/>
              <w:t>ul. Szkolna 7</w:t>
              <w:br/>
              <w:t>98-324 Wierzchlas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/>
              <w:t>(47) 845-52-12</w:t>
            </w:r>
            <w:r>
              <w:rPr>
                <w:rFonts w:eastAsia="Times New Roman"/>
                <w:bCs/>
                <w:lang w:eastAsia="pl-PL"/>
              </w:rPr>
              <w:br/>
              <w:t>516 436 4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oniedziałek miesiąca w godz.</w:t>
              <w:br/>
              <w:t>14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</w:rPr>
                <w:t>dzielnicowy.wielun7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Wierzchlas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 Pątnowie</w:t>
              <w:br/>
            </w:r>
            <w:r>
              <w:rPr>
                <w:rFonts w:cs="Calibri"/>
                <w:sz w:val="18"/>
                <w:szCs w:val="18"/>
              </w:rPr>
              <w:t>Pątnów 48</w:t>
              <w:br/>
              <w:t>98-335 Pątn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/>
              <w:t>(47) 845-52-12</w:t>
            </w:r>
            <w:r>
              <w:rPr>
                <w:rFonts w:eastAsia="Times New Roman"/>
                <w:bCs/>
                <w:lang w:eastAsia="pl-PL"/>
              </w:rPr>
              <w:br/>
              <w:t>516 436 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oniedziałek miesiąca w godz.</w:t>
              <w:br/>
              <w:t>14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8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Pątnów</w:t>
            </w:r>
          </w:p>
        </w:tc>
      </w:tr>
      <w:tr>
        <w:trPr>
          <w:trHeight w:val="1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Mokr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krsko 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45 Mokrsk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/>
              <w:t>(47) 845-52-12</w:t>
            </w:r>
            <w:r>
              <w:rPr>
                <w:rFonts w:eastAsia="Times New Roman"/>
                <w:bCs/>
                <w:lang w:eastAsia="pl-PL"/>
              </w:rPr>
              <w:br/>
              <w:t>516 436 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a środa miesiąca w godz.</w:t>
              <w:br/>
              <w:t>13.3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wielun6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Mokrsk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omisariatu Policji </w:t>
              <w:br/>
              <w:t>w Biał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ła Druga 4d</w:t>
              <w:br/>
              <w:t>98-350 Biał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Style w:val="StrongEmphasis"/>
                <w:b w:val="false"/>
              </w:rPr>
              <w:t>(47) 845-59-12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br/>
              <w:t>516-436-5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5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biala1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Biał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Skomlin</w:t>
              <w:br/>
            </w:r>
            <w:r>
              <w:rPr>
                <w:rFonts w:cs="Calibri"/>
                <w:sz w:val="18"/>
                <w:szCs w:val="18"/>
              </w:rPr>
              <w:t>ul. Trojanowskiego 1</w:t>
              <w:br/>
              <w:t>98-346 Skomli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Style w:val="StrongEmphasis"/>
                <w:b w:val="false"/>
              </w:rPr>
              <w:t>(47) 845-59-12</w:t>
            </w:r>
            <w:r>
              <w:rPr>
                <w:rFonts w:eastAsia="Times New Roman"/>
                <w:bCs/>
                <w:lang w:eastAsia="pl-PL"/>
              </w:rPr>
              <w:br/>
              <w:t xml:space="preserve"> 516-436-5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czwartek miesiąca w godz.</w:t>
              <w:br/>
              <w:t>10.00-1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57">
              <w:r>
                <w:rPr>
                  <w:rStyle w:val="InternetLink"/>
                  <w:color w:val="000000"/>
                  <w:sz w:val="18"/>
                  <w:szCs w:val="18"/>
                </w:rPr>
                <w:t>dzielnicowy.biala2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Skomlin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Urząd Gminy w Czarnożyłach</w:t>
              <w:br/>
            </w:r>
            <w:r>
              <w:rPr>
                <w:rFonts w:cs="Calibri"/>
                <w:sz w:val="18"/>
                <w:szCs w:val="18"/>
              </w:rPr>
              <w:t>Czarnożyły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8-310 Czarnożyły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Style w:val="StrongEmphasis"/>
                <w:b w:val="false"/>
              </w:rPr>
              <w:t>(47) 845-59-12</w:t>
            </w:r>
            <w:r>
              <w:rPr>
                <w:rFonts w:eastAsia="Times New Roman"/>
                <w:bCs/>
                <w:lang w:eastAsia="pl-PL"/>
              </w:rPr>
              <w:br/>
              <w:t>516-436-5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ierwszy piątek miesiąca w godz.</w:t>
              <w:br/>
              <w:t>10.00-12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/>
              <w:br/>
            </w:r>
            <w:hyperlink r:id="rId5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biala3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Czarnożyły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Punkt Przyjęć Interesantów Rewiru Dzielnicowych 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Komisariatu Policji </w:t>
              <w:br/>
              <w:t>w Osjakow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agnozowanie wspólnie </w:t>
              <w:br/>
              <w:t>z mieszkańcami lokalnych problemów, pomoc w poszukiwaniu skutecznych sposobów ich rozwiązani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ieluńsk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320 Osjak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Style w:val="StrongEmphasis"/>
                <w:b w:val="false"/>
              </w:rPr>
              <w:t>(47) 845-59-30</w:t>
            </w:r>
            <w:r>
              <w:rPr>
                <w:rFonts w:eastAsia="Times New Roman"/>
                <w:bCs/>
                <w:lang w:eastAsia="pl-PL"/>
              </w:rPr>
              <w:br/>
              <w:t>516-436-5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color w:val="000000"/>
                  <w:sz w:val="18"/>
                  <w:szCs w:val="18"/>
                </w:rPr>
                <w:t>dzielnicowy.osjakow1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Osjaków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Ostrówek</w:t>
              <w:br/>
            </w:r>
            <w:r>
              <w:rPr>
                <w:rFonts w:cs="Calibri"/>
                <w:sz w:val="18"/>
                <w:szCs w:val="18"/>
              </w:rPr>
              <w:t>Ostrówek 115</w:t>
              <w:br/>
              <w:t>98-311 Ostrów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Style w:val="StrongEmphasis"/>
                <w:b w:val="false"/>
              </w:rPr>
              <w:t>(47) 845-59-30</w:t>
            </w:r>
            <w:r>
              <w:rPr>
                <w:rFonts w:eastAsia="Times New Roman"/>
                <w:bCs/>
                <w:lang w:eastAsia="pl-PL"/>
              </w:rPr>
              <w:br/>
              <w:t>516-436-5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Drugi poniedziałek miesiąca w godz.</w:t>
              <w:br/>
              <w:t>9.00-10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www.wielun.policj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zielnicowy.osjakow3@wielun.ld.policja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zkańcy Gminy Ostrówek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pomocy osobom pokrzywdzonym przestępstwem- SUBVE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cjalistyczne centrum pomocy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Rewolucji 1905 r. nr. 52 (budynek G –AHE)</w:t>
              <w:br/>
              <w:t>Łód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hd w:fill="FFFFFF" w:val="clear"/>
              </w:rPr>
              <w:t xml:space="preserve">Rezerwacja terminów wizyt </w:t>
              <w:br/>
              <w:t>tel. 514-025-5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on, śr, czw, pt</w:t>
              <w:br/>
              <w:t>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Wt. 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sb. 9.00-13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ubvenio.or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hyperlink r:id="rId61">
              <w:r>
                <w:rPr>
                  <w:rStyle w:val="InternetLink"/>
                  <w:sz w:val="18"/>
                  <w:szCs w:val="18"/>
                </w:rPr>
                <w:t>kontakt@subvenio.org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żda osoba pokrzywdzona przestępstwe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Pokrzywdzonym Przestępstw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warzyszenie „Trampolina dla Polski”</w:t>
              <w:br/>
              <w:t>Oddział w Zduńskiej W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Łaska  88</w:t>
              <w:br/>
              <w:t>98-220 Zduńska Wola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całodobowa</w:t>
              <w:br/>
              <w:t>(43) 659-20-09</w:t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y osoby pierwszego kontaktu:</w:t>
              <w:br/>
              <w:t>pn.-wt. 13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-pt.  8.00-15.00</w:t>
              <w:br/>
              <w:t>sb. 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hyperlink r:id="rId6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  <w:lang w:val="en-US"/>
                </w:rPr>
                <w:t>funduszsprawiedliwosci@m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mpolinazdunskawol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pokrzywdzeni.trampolina@gmail.com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ny punkt pomocy pokrzywdzonym przestępstwem 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Śląska 23</w:t>
              <w:br/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całodobowa</w:t>
              <w:br/>
              <w:t>(43) 659-20-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żury osoby pierwszego kontaktu:</w:t>
              <w:br/>
              <w:t>wt. 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ewnienie bezpłatnego poradnictwa konsumenckiego </w:t>
              <w:br/>
              <w:t xml:space="preserve">i informacji prawnej </w:t>
              <w:br/>
              <w:t xml:space="preserve">w zakresie ochrony interesów konsumentów; występowanie </w:t>
              <w:br/>
              <w:t xml:space="preserve">do przedsiębiorców </w:t>
              <w:br/>
              <w:t>w sprawach ochrony praw i interesów konsumentów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ytaczanie powództwa na rzecz konsumentów oraz występowanie za ich zgodą do toczącego się postepowania w sprawach o ochronie interesów kons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l. Kazimier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elkiego 2</w:t>
              <w:br/>
              <w:t>98-300 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 843 79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7.30-15.00</w:t>
              <w:br/>
              <w:t>śr. 7.3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powiat.wielu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azychla@powiat.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2 55 60 800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Koszt połączenia zgodnie z taryfą operat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ww.uokik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ezerwacja@rpp. gov.pl lub </w:t>
            </w:r>
            <w:r>
              <w:rPr>
                <w:rFonts w:cs="Calibri"/>
                <w:shd w:fill="FFFFFF" w:val="clear"/>
              </w:rPr>
              <w:t xml:space="preserve"> (22) 532 82 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sz w:val="18"/>
                <w:szCs w:val="18"/>
                <w:shd w:fill="FFFFFF" w:val="clear"/>
              </w:rPr>
              <w:t>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800 392 976 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22 572 60 42 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**) </w:t>
            </w:r>
            <w:r>
              <w:rPr>
                <w:rFonts w:cs="Calibri" w:ascii="Calibri" w:hAnsi="Calibri"/>
                <w:sz w:val="22"/>
                <w:szCs w:val="22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Także każdy oddział NFZ posiada własną infolini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ódzki Oddział Wojewódzki Narodowego Funduszu Zdrow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  <w:br/>
              <w:t>ul. Kopciński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-032 Łódź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Centrala (42) 275-40-3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ezpłatna infolinia: 800-190-5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hyperlink r:id="rId6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www.nfz-lodz.pl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lang w:eastAsia="en-US"/>
                </w:rPr>
                <w:t>sekretariat@nfz-lodz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Łódzki Oddział Wojewódzki Narodowego Funduszu Zdrowia </w:t>
              <w:br/>
              <w:t>Delegatura w Sieradzu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rodowy Fundusz Zdrowia </w:t>
              <w:br/>
              <w:t xml:space="preserve">Delegatura </w:t>
              <w:br/>
              <w:t>w Sieradzu</w:t>
              <w:br/>
              <w:t>Plac Wojewódzki 3</w:t>
              <w:br/>
              <w:t>98-200 Sieradz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(42) 275-41-28</w:t>
              <w:br/>
              <w:t>(42) 275-41-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08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hyperlink r:id="rId66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u w:val="none"/>
                  <w:lang w:eastAsia="en-US"/>
                </w:rPr>
                <w:t>www.ekuz.nfz.gov.pl</w:t>
              </w:r>
            </w:hyperlink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67" w:tgtFrame="_blank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  <w:lang w:eastAsia="en-US"/>
                </w:rPr>
                <w:t>del.sieradz@nfz-lodz.pl</w:t>
              </w:r>
            </w:hyperlink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538-117-590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ekretariat.bon@mrpips.gov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2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Dziecka – dziecięcy telefon zaufa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(22) 583 66 96 </w:t>
              <w:br/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5-16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>Bezpłatna infoli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pd@brpd.gov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prawy </w:t>
            </w: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akład Ubezpieczeń Społecznych </w:t>
              <w:br/>
              <w:t>(Inspektorat w Wieluni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m.in. emerytur i rent, świadczeń przedemerytalnych, kapitału początkowego i innych świadcze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3 maja 7</w:t>
              <w:br/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bCs/>
              </w:rPr>
              <w:t>(43) 843-84-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8.00</w:t>
              <w:br/>
              <w:t>wt.-pt. 8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www.zus.pl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hyperlink r:id="rId69">
              <w:r>
                <w:rPr>
                  <w:rStyle w:val="InternetLink"/>
                  <w:color w:val="000000"/>
                  <w:sz w:val="18"/>
                  <w:szCs w:val="18"/>
                </w:rPr>
                <w:t>cot@zus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sa Rolniczego Ubezpieczenia Społecznego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m.in. emerytur i rent, świadczeń przedemerytalnych, kapitału początkowego i innych świadczeń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. Sieradzka 5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 74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 śr., czw.,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30-15.30</w:t>
              <w:br/>
              <w:t>wt. 7.30-17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krus.gov.pl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ielun@krus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7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połączenia zgodnie z taryfą operator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000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ństwowa Inspekcja Pracy </w:t>
              <w:br/>
              <w:t>okręgowy Inspektorat Pracy w Łodz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Informacje dotyczące przepisów prawa, </w:t>
              <w:br/>
              <w:t xml:space="preserve">w tym bezpieczeństwa </w:t>
              <w:br/>
              <w:t xml:space="preserve">i higieny pracy, poprzez efektywne </w:t>
              <w:br/>
              <w:t xml:space="preserve">i ukierunkowane kontrole oraz działania prewencyjne, zmierzające go ograniczenia zagrożeń wypadkowych </w:t>
              <w:br/>
              <w:t>i poszanowania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Kościuszki 123</w:t>
              <w:br/>
              <w:t>90-441 Łód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42) 636-23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Fonts w:eastAsia="Times New Roman" w:cs="Calibri"/>
                  <w:color w:val="0000FF"/>
                  <w:sz w:val="18"/>
                  <w:szCs w:val="18"/>
                  <w:u w:val="single"/>
                  <w:lang w:eastAsia="pl-PL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4">
              <w:r>
                <w:rPr>
                  <w:rStyle w:val="InternetLink"/>
                  <w:rFonts w:eastAsia="Times New Roman"/>
                  <w:iCs/>
                  <w:color w:val="000000"/>
                  <w:sz w:val="18"/>
                  <w:szCs w:val="18"/>
                  <w:lang w:eastAsia="pl-PL"/>
                </w:rPr>
                <w:t>lodz.pip.gov.pl</w:t>
                <w:b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5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hyperlink r:id="rId76">
              <w:r>
                <w:rPr>
                  <w:rStyle w:val="InternetLink"/>
                  <w:color w:val="000000"/>
                  <w:sz w:val="18"/>
                  <w:szCs w:val="18"/>
                </w:rPr>
                <w:t>kancelaria@lodz.pip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Województwa Łódz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dział Sieradz</w:t>
              <w:br/>
              <w:t>ul. POW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200 Sieradz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 822-49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3) 828-61-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8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dz.pip.gov.pl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hyperlink r:id="rId77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sieradz@lodz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ów: sieradzkiego, wieluńskiego, zduńskowolskiego, wieruszowskiego, łaskiego, pajęczań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. Kościuszki 123</w:t>
              <w:br/>
              <w:t>90-441 Łódź</w:t>
              <w:br/>
              <w:t>pokój nr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42) 636-23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y udzielane osobiście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9.00-17.00</w:t>
              <w:br/>
              <w:t>wt.-pt. 10.00-14.0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dz.pip.gov.pl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Calibri"/>
                  <w:sz w:val="18"/>
                  <w:szCs w:val="18"/>
                </w:rPr>
                <w:t>kancelaria@lodz.pip.gov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Województwa Łódz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W 64</w:t>
              <w:br/>
              <w:t>98-200 Siera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kój nr 1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43) 822-49-29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>(43) 828-61-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y udzielane osobiśc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00-16.00</w:t>
              <w:br/>
              <w:t>wt.-pt. 10.00-14.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rady telefon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801-002-006 </w:t>
              <w:br/>
              <w:t>(dla tel. stac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</w:rPr>
            </w:pPr>
            <w:r>
              <w:rPr>
                <w:rFonts w:cs="Calibri"/>
              </w:rPr>
              <w:t xml:space="preserve">459-599-000 </w:t>
              <w:br/>
              <w:t>(dla tel. kom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on.-p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5.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 Wielu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Krakowskie Przedmieście 34</w:t>
              <w:br/>
              <w:t>98-300 Wielu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3) 843-91-36 do 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(43) 843-91-49 do 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8.00-18.00</w:t>
              <w:br/>
              <w:t>wt. – pt. 8.00-15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lodzkie.kas.gov.pl/urzad-skarbowy-w-wieluniu</w:t>
              </w:r>
            </w:hyperlink>
            <w:r>
              <w:rPr>
                <w:color w:val="000000"/>
                <w:sz w:val="18"/>
                <w:szCs w:val="18"/>
              </w:rPr>
              <w:br/>
              <w:br/>
            </w:r>
            <w:hyperlink r:id="rId80">
              <w:r>
                <w:rPr>
                  <w:rStyle w:val="InternetLink"/>
                  <w:color w:val="000000"/>
                  <w:sz w:val="18"/>
                  <w:szCs w:val="18"/>
                </w:rPr>
                <w:t>us.wielun@mf.gov.pl</w:t>
              </w:r>
            </w:hyperlink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Wieluński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801 055 055 </w:t>
              <w:br/>
              <w:t>z tel. Stacjonarnych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(22) 330-03-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pl-PL"/>
              </w:rPr>
              <w:t>z t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lang w:eastAsia="pl-PL"/>
              </w:rPr>
            </w:pPr>
            <w:r>
              <w:rPr>
                <w:rFonts w:eastAsia="Times New Roman" w:cs="Calibri"/>
                <w:color w:val="111516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111516"/>
                <w:lang w:eastAsia="pl-PL"/>
              </w:rPr>
              <w:t>13</w:t>
            </w:r>
            <w:r>
              <w:rPr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zgodnie z taryfą operat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godz. 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ęcej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hd w:fill="FFFFFF" w:val="clear"/>
              </w:rPr>
              <w:t>(22) 333 73 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8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biuro@rf.gov.p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C00000"/>
              </w:rPr>
              <w:t>800 676 676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</w:rPr>
              <w:t>Połączenia bezpłatne z tel. stacjonarnych i komórk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33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8.00-16.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, NIEODPŁATNE PORADNICTWO OBYWATELSKIE ORAZ MEDIACJA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43 – 843 79 44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lub e-mailem: </w:t>
      </w:r>
      <w:hyperlink r:id="rId82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oz@powiat.wielun.pl</w:t>
        </w:r>
      </w:hyperlink>
    </w:p>
    <w:p>
      <w:pPr>
        <w:pStyle w:val="NormalnyWeb"/>
        <w:rPr/>
      </w:pPr>
      <w:r>
        <w:rPr>
          <w:rStyle w:val="StrongEmphasis"/>
        </w:rPr>
        <w:t>Udzielanie nieodpłatnej pomocy prawnej, świadczenie nieodpłatnego poradnictwa obywatelskiego oraz mediacji odbywa się według kolejności zgłoszeń</w:t>
      </w:r>
      <w:r>
        <w:rPr/>
        <w:t xml:space="preserve">, </w:t>
      </w:r>
      <w:r>
        <w:rPr>
          <w:rStyle w:val="StrongEmphasis"/>
        </w:rPr>
        <w:t>po umówieniu terminu wizyty.</w:t>
      </w:r>
    </w:p>
    <w:p>
      <w:pPr>
        <w:pStyle w:val="NormalnyWeb"/>
        <w:rPr/>
      </w:pPr>
      <w:r>
        <w:rPr/>
        <w:t xml:space="preserve">Z ważnych powodów dopuszcza się ustalenie innej kolejności udzielania nieodpłatnej pomocy prawnej lub świadczenia nieodpłatnego poradnictwa obywatelskiego. </w:t>
      </w:r>
      <w:r>
        <w:rPr>
          <w:rStyle w:val="StrongEmphasis"/>
        </w:rPr>
        <w:t>Kobiecie, która jest w ciąży, udzielanie nieodpłatnej pomocy prawnej lub świadczenie nieodpłatnego poradnictwa obywatelskiego odbywa się poza kolejnością.</w:t>
      </w:r>
    </w:p>
    <w:p>
      <w:pPr>
        <w:pStyle w:val="NormalnyWeb"/>
        <w:rPr/>
      </w:pPr>
      <w:r>
        <w:rPr>
          <w:rStyle w:val="StrongEmphasis"/>
        </w:rPr>
        <w:t>Osobom ze znaczną niepełnosprawnością ruchową</w:t>
      </w:r>
      <w:r>
        <w:rPr/>
        <w:t xml:space="preserve">, które nie mogą stawić się w punkcie osobiście, </w:t>
      </w:r>
      <w:r>
        <w:rPr>
          <w:rStyle w:val="StrongEmphasis"/>
        </w:rPr>
        <w:t>oraz osobom doświadczającym trudności w komunikowaniu się</w:t>
      </w:r>
      <w:r>
        <w:rPr/>
        <w:t xml:space="preserve">, o których mowa w ustawie z dni 19 sierpnia 2011 r. o języku migowym i innych środkach komunikowania się, może być udzielana nieodpłatna pomoc prawna lub świadczone nieodpłatne poradnictwo obywatelskie, z wyłączeniem nieodpłatnej mediacji, a także poza punktem albo za pośrednictwem środków porozumiewania się na odległość. </w:t>
      </w:r>
      <w:r>
        <w:rPr>
          <w:rFonts w:cs="Calibri"/>
          <w:b/>
        </w:rPr>
        <w:t>Z porad</w:t>
      </w:r>
      <w:r>
        <w:rPr>
          <w:rFonts w:cs="Calibri"/>
          <w:b/>
          <w:color w:val="C00000"/>
        </w:rPr>
        <w:t xml:space="preserve"> może skorzystać każda osoba</w:t>
      </w:r>
      <w:r>
        <w:rPr>
          <w:rFonts w:cs="Calibri"/>
          <w:b/>
        </w:rPr>
        <w:t>, której nie stać na odpłatną pomoc prawną i która złoży stosowne oświadczenie.</w:t>
        <w:b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85"/>
        <w:gridCol w:w="2126"/>
        <w:gridCol w:w="1842"/>
        <w:gridCol w:w="1980"/>
        <w:gridCol w:w="1699"/>
        <w:gridCol w:w="2265"/>
        <w:gridCol w:w="1843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 I MEDIACJA</w:t>
            </w:r>
          </w:p>
        </w:tc>
      </w:tr>
      <w:tr>
        <w:trPr>
          <w:trHeight w:val="9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9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rzch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Zespoł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Szkolno-Przedszkolnego </w:t>
              <w:br/>
              <w:t>w Wierzchl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Szkolna 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98-324 Wierzch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8.30-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</w:rPr>
            </w:pPr>
            <w:r>
              <w:rPr>
                <w:rFonts w:eastAsia="Times New Roman" w:cs="Calibri"/>
                <w:lang w:eastAsia="pl-PL"/>
              </w:rPr>
              <w:t xml:space="preserve">INFORMACJE i ZAPISY: pon. - pt. w godz. </w:t>
              <w:br/>
              <w:t xml:space="preserve">7.30-15.30 </w:t>
              <w:br/>
              <w:t xml:space="preserve">pod nr tel. </w:t>
              <w:br/>
              <w:t>(43) 843-79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oz@powiat.wielun.p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-wielun.finn.pl</w:t>
            </w:r>
          </w:p>
        </w:tc>
      </w:tr>
      <w:tr>
        <w:trPr>
          <w:trHeight w:val="11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nop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Urzędu Gminy </w:t>
              <w:br/>
              <w:t xml:space="preserve">w Konopnic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Rynek 15, 98-313 Konop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8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ątn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Budynek Gminnej Biblioteki Publicznej        w Pąt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ątnów 7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98-335 Pątn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druga 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o druga śr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j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Gminnej </w:t>
            </w: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Biblioteki Publicznej</w:t>
              <w:br/>
              <w:t xml:space="preserve"> w Osj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24"/>
                <w:lang w:eastAsia="pl-PL"/>
              </w:rPr>
              <w:t>ul. Częstochowska 22,</w:t>
              <w:br/>
              <w:t xml:space="preserve"> 98-320 Osj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9.00-1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</w:rPr>
              <w:t>Stowarzyszenie SURSUM CORDA</w:t>
              <w:br/>
              <w:t xml:space="preserve"> z siedzibą w Nowym Sączu</w:t>
            </w:r>
            <w:r>
              <w:rPr>
                <w:rFonts w:cs="Calibri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l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Budynek II Liceum Ogólnokształcącego </w:t>
              <w:br/>
              <w:t>im. Janusza Korcz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 Wieluniu </w:t>
              <w:br/>
              <w:t xml:space="preserve">ul. Piłsudskiego 6 </w:t>
              <w:br/>
              <w:t>98-300 Wieluń</w:t>
              <w:br/>
              <w:br/>
              <w:t>(wejście od ul. Szkolnej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00-13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</w:rPr>
            </w:pPr>
            <w:r>
              <w:rPr>
                <w:rFonts w:eastAsia="Times New Roman" w:cs="Calibri"/>
                <w:lang w:eastAsia="pl-PL"/>
              </w:rPr>
              <w:t xml:space="preserve">INFORMACJE i ZAPISY: pon. –pt. w godz. </w:t>
              <w:br/>
              <w:t xml:space="preserve">7.30-15.30 </w:t>
              <w:br/>
              <w:t xml:space="preserve">pod nr tel. </w:t>
              <w:br/>
              <w:t>(43) 843-79-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oz@powiat.wielun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-wielun.finn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8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28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</w:rPr>
              <w:t>Punkt Adwokatów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kr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kal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okrsko 2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8-345 Mokr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9.00-13.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 I MEDIACJA</w:t>
            </w:r>
          </w:p>
        </w:tc>
      </w:tr>
      <w:tr>
        <w:trPr>
          <w:trHeight w:val="254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</w:rPr>
              <w:t xml:space="preserve">Stowarzyszenie SURSUM CORDA </w:t>
              <w:br/>
              <w:t>z siedzibą w Nowym Sączu</w:t>
            </w:r>
            <w:r>
              <w:rPr>
                <w:rFonts w:cs="Calibri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Doradców Obywatelski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tró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trówek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98-311 Ostró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Łyskor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Budynek Gminnego Centrum Informacji </w:t>
              <w:br/>
              <w:t>w Łyskor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yskornia 55</w:t>
              <w:br/>
              <w:t>98-350 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pon. 12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30-1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FORMACJE i ZAPISY: pon. – pt. w godz. </w:t>
              <w:br/>
              <w:t xml:space="preserve">7.30-15.30 </w:t>
              <w:br/>
              <w:t xml:space="preserve">pod nr tel. </w:t>
              <w:br/>
              <w:t>(43) 843-79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  <w:t>oz@powiat.wielu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-wielun.fin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type w:val="nextPage"/>
      <w:pgSz w:orient="landscape" w:w="16838" w:h="11906"/>
      <w:pgMar w:left="1276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Contacttelephone">
    <w:name w:val="contact-telephon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_wielun@post.pl" TargetMode="External"/><Relationship Id="rId3" Type="http://schemas.openxmlformats.org/officeDocument/2006/relationships/hyperlink" Target="https://bip-gops.biala.finn.pl/" TargetMode="External"/><Relationship Id="rId4" Type="http://schemas.openxmlformats.org/officeDocument/2006/relationships/hyperlink" Target="mailto:gops.biala@biala.finn.pl" TargetMode="External"/><Relationship Id="rId5" Type="http://schemas.openxmlformats.org/officeDocument/2006/relationships/hyperlink" Target="http://www.gops.osjakow.pl/" TargetMode="External"/><Relationship Id="rId6" Type="http://schemas.openxmlformats.org/officeDocument/2006/relationships/hyperlink" Target="mailto:gops_osjakow@post.pl" TargetMode="External"/><Relationship Id="rId7" Type="http://schemas.openxmlformats.org/officeDocument/2006/relationships/hyperlink" Target="mailto:gops_ostrowek@post.pl" TargetMode="External"/><Relationship Id="rId8" Type="http://schemas.openxmlformats.org/officeDocument/2006/relationships/hyperlink" Target="mailto:gops_patnow@post.pl" TargetMode="External"/><Relationship Id="rId9" Type="http://schemas.openxmlformats.org/officeDocument/2006/relationships/hyperlink" Target="http://www.skomlin.pl/" TargetMode="External"/><Relationship Id="rId10" Type="http://schemas.openxmlformats.org/officeDocument/2006/relationships/hyperlink" Target="mailto:gops_skomlin@post.pl" TargetMode="External"/><Relationship Id="rId11" Type="http://schemas.openxmlformats.org/officeDocument/2006/relationships/hyperlink" Target="http://www.poradnia.wielun.pl/" TargetMode="External"/><Relationship Id="rId12" Type="http://schemas.openxmlformats.org/officeDocument/2006/relationships/hyperlink" Target="http://www.liniawsparcia.pl/" TargetMode="External"/><Relationship Id="rId13" Type="http://schemas.openxmlformats.org/officeDocument/2006/relationships/hyperlink" Target="http://www.gminabiala.pl/" TargetMode="External"/><Relationship Id="rId14" Type="http://schemas.openxmlformats.org/officeDocument/2006/relationships/hyperlink" Target="http://www.czarnozyly.pl/" TargetMode="External"/><Relationship Id="rId15" Type="http://schemas.openxmlformats.org/officeDocument/2006/relationships/hyperlink" Target="http://www.konopnica.pl/" TargetMode="External"/><Relationship Id="rId16" Type="http://schemas.openxmlformats.org/officeDocument/2006/relationships/hyperlink" Target="mailto:urzad@konopnica.pl" TargetMode="External"/><Relationship Id="rId17" Type="http://schemas.openxmlformats.org/officeDocument/2006/relationships/hyperlink" Target="http://www.mokrsko.pl/" TargetMode="External"/><Relationship Id="rId18" Type="http://schemas.openxmlformats.org/officeDocument/2006/relationships/hyperlink" Target="mailto:urzad@mokrsko.pl" TargetMode="External"/><Relationship Id="rId19" Type="http://schemas.openxmlformats.org/officeDocument/2006/relationships/hyperlink" Target="http://www.ostrowekgmina.pl/" TargetMode="External"/><Relationship Id="rId20" Type="http://schemas.openxmlformats.org/officeDocument/2006/relationships/hyperlink" Target="mailto:ug_ostrowek@interia.pl" TargetMode="External"/><Relationship Id="rId21" Type="http://schemas.openxmlformats.org/officeDocument/2006/relationships/hyperlink" Target="http://www.patnow.pl/" TargetMode="External"/><Relationship Id="rId22" Type="http://schemas.openxmlformats.org/officeDocument/2006/relationships/hyperlink" Target="http://www.skomlin.pl/" TargetMode="External"/><Relationship Id="rId23" Type="http://schemas.openxmlformats.org/officeDocument/2006/relationships/hyperlink" Target="mailto:sekretariat@wierzchlas.pl" TargetMode="External"/><Relationship Id="rId24" Type="http://schemas.openxmlformats.org/officeDocument/2006/relationships/hyperlink" Target="mailto:poplon.wielun@poczta.fm" TargetMode="External"/><Relationship Id="rId25" Type="http://schemas.openxmlformats.org/officeDocument/2006/relationships/hyperlink" Target="mailto:temida@cpk.org.pl" TargetMode="External"/><Relationship Id="rId26" Type="http://schemas.openxmlformats.org/officeDocument/2006/relationships/hyperlink" Target="mailto:pomoc@cpk.org,pl" TargetMode="External"/><Relationship Id="rId27" Type="http://schemas.openxmlformats.org/officeDocument/2006/relationships/hyperlink" Target="mailto:porady.prawne@cpk.org.pl" TargetMode="External"/><Relationship Id="rId28" Type="http://schemas.openxmlformats.org/officeDocument/2006/relationships/hyperlink" Target="mailto:porady.psychologiczne@cpk.org.pl" TargetMode="External"/><Relationship Id="rId29" Type="http://schemas.openxmlformats.org/officeDocument/2006/relationships/hyperlink" Target="http://www.um.wielun.pl/" TargetMode="External"/><Relationship Id="rId30" Type="http://schemas.openxmlformats.org/officeDocument/2006/relationships/hyperlink" Target="http://www.gminabiala.pl/" TargetMode="External"/><Relationship Id="rId31" Type="http://schemas.openxmlformats.org/officeDocument/2006/relationships/hyperlink" Target="mailto:sekretariat@gminabiala.pl" TargetMode="External"/><Relationship Id="rId32" Type="http://schemas.openxmlformats.org/officeDocument/2006/relationships/hyperlink" Target="http://www.czarnozyly.pl/" TargetMode="External"/><Relationship Id="rId33" Type="http://schemas.openxmlformats.org/officeDocument/2006/relationships/hyperlink" Target="http://www.konopnica.pl/" TargetMode="External"/><Relationship Id="rId34" Type="http://schemas.openxmlformats.org/officeDocument/2006/relationships/hyperlink" Target="mailto:urzad@konopnica.pl" TargetMode="External"/><Relationship Id="rId35" Type="http://schemas.openxmlformats.org/officeDocument/2006/relationships/hyperlink" Target="http://www.mokrsko.pl/" TargetMode="External"/><Relationship Id="rId36" Type="http://schemas.openxmlformats.org/officeDocument/2006/relationships/hyperlink" Target="mailto:urzad@mokrsko.pl" TargetMode="External"/><Relationship Id="rId37" Type="http://schemas.openxmlformats.org/officeDocument/2006/relationships/hyperlink" Target="http://www.osjakow.pl/" TargetMode="External"/><Relationship Id="rId38" Type="http://schemas.openxmlformats.org/officeDocument/2006/relationships/hyperlink" Target="mailto:sekretariat@osjakow.pl" TargetMode="External"/><Relationship Id="rId39" Type="http://schemas.openxmlformats.org/officeDocument/2006/relationships/hyperlink" Target="http://www.ostrowekgmina.pl/" TargetMode="External"/><Relationship Id="rId40" Type="http://schemas.openxmlformats.org/officeDocument/2006/relationships/hyperlink" Target="mailto:ug_ostrowek@interia.pl" TargetMode="External"/><Relationship Id="rId41" Type="http://schemas.openxmlformats.org/officeDocument/2006/relationships/hyperlink" Target="http://www.patnow.pl/" TargetMode="External"/><Relationship Id="rId42" Type="http://schemas.openxmlformats.org/officeDocument/2006/relationships/hyperlink" Target="http://www.skomlin.pl/" TargetMode="External"/><Relationship Id="rId43" Type="http://schemas.openxmlformats.org/officeDocument/2006/relationships/hyperlink" Target="mailto:sekretariat@wierzchlas.pl" TargetMode="External"/><Relationship Id="rId44" Type="http://schemas.openxmlformats.org/officeDocument/2006/relationships/hyperlink" Target="tel:222365900" TargetMode="External"/><Relationship Id="rId45" Type="http://schemas.openxmlformats.org/officeDocument/2006/relationships/hyperlink" Target="mailto:lowi@praca.gov.pl" TargetMode="External"/><Relationship Id="rId46" Type="http://schemas.openxmlformats.org/officeDocument/2006/relationships/hyperlink" Target="javascript:void(location.href=&apos;mailto:&apos;+String.fromCharCode(107,111,109,101,110,100,97,110,116,64,119,105,101,108,117,110,46,108,100,46,112,111,108,105,99,106,97,46,103,111,118,46,112,108))" TargetMode="External"/><Relationship Id="rId47" Type="http://schemas.openxmlformats.org/officeDocument/2006/relationships/hyperlink" Target="mailto:dzielnicowy.wielun1@wielun.ld.policja.gov.pl" TargetMode="External"/><Relationship Id="rId48" Type="http://schemas.openxmlformats.org/officeDocument/2006/relationships/hyperlink" Target="mailto:dzielnicowy.wielun2@wielun.ld.policja.gov.pl" TargetMode="External"/><Relationship Id="rId49" Type="http://schemas.openxmlformats.org/officeDocument/2006/relationships/hyperlink" Target="mailto:dzielnicowy.wielun3@wielun.ld.policja.gov.pl" TargetMode="External"/><Relationship Id="rId50" Type="http://schemas.openxmlformats.org/officeDocument/2006/relationships/hyperlink" Target="mailto:dzielnicowy.wielun4@wielun.ld.policja.gov.pl" TargetMode="External"/><Relationship Id="rId51" Type="http://schemas.openxmlformats.org/officeDocument/2006/relationships/hyperlink" Target="mailto:dzielnicowy.wielun5@wielun.ld.policja.gov.pl" TargetMode="External"/><Relationship Id="rId52" Type="http://schemas.openxmlformats.org/officeDocument/2006/relationships/hyperlink" Target="mailto:dzielnicowy.wielun6@wielun.ld.policja.gov.pl" TargetMode="External"/><Relationship Id="rId53" Type="http://schemas.openxmlformats.org/officeDocument/2006/relationships/hyperlink" Target="javascript:void(location.href=&apos;mailto:&apos;+String.fromCharCode(100,122,105,101,108,110,105,99,111,119,121,46,119,105,101,108,117,110,55,64,119,105,101,108,117,110,46,108,100,46,112,111,108,105,99,106,97,46,103,111,118,46,112,108))" TargetMode="External"/><Relationship Id="rId54" Type="http://schemas.openxmlformats.org/officeDocument/2006/relationships/hyperlink" Target="mailto:dzielnicowy.wielun8@wielun.ld.policja.gov.pl" TargetMode="External"/><Relationship Id="rId55" Type="http://schemas.openxmlformats.org/officeDocument/2006/relationships/hyperlink" Target="mailto:dzielnicowy.wielun6@wielun.ld.policja.gov.pl" TargetMode="External"/><Relationship Id="rId56" Type="http://schemas.openxmlformats.org/officeDocument/2006/relationships/hyperlink" Target="mailto:dzielnicowy.biala1@wielun.ld.policja.gov.pl" TargetMode="External"/><Relationship Id="rId57" Type="http://schemas.openxmlformats.org/officeDocument/2006/relationships/hyperlink" Target="javascript:void(location.href=&apos;mailto:&apos;+String.fromCharCode(100,122,105,101,108,110,105,99,111,119,121,46,98,105,97,108,97,50,64,119,105,101,108,117,110,46,108,100,46,112,111,108,105,99,106,97,46,103,111,118,46,112,108))" TargetMode="External"/><Relationship Id="rId58" Type="http://schemas.openxmlformats.org/officeDocument/2006/relationships/hyperlink" Target="mailto:dzielnicowy.biala3@wielun.ld.policja.gov.pl" TargetMode="External"/><Relationship Id="rId59" Type="http://schemas.openxmlformats.org/officeDocument/2006/relationships/hyperlink" Target="javascript:void(location.href=&apos;mailto:&apos;+String.fromCharCode(100,122,105,101,108,110,105,99,111,119,121,46,111,115,106,97,107,111,119,49,64,119,105,101,108,117,110,46,108,100,46,112,111,108,105,99,106,97,46,103,111,118,46,112,108))" TargetMode="External"/><Relationship Id="rId60" Type="http://schemas.openxmlformats.org/officeDocument/2006/relationships/hyperlink" Target="mailto:dzielnicowy.osjakow3@wielun.ld.policja.gov.pl" TargetMode="External"/><Relationship Id="rId61" Type="http://schemas.openxmlformats.org/officeDocument/2006/relationships/hyperlink" Target="mailto:kontakt@subvenio.org.pl" TargetMode="External"/><Relationship Id="rId62" Type="http://schemas.openxmlformats.org/officeDocument/2006/relationships/hyperlink" Target="mailto:funduszsprawiedliwosci@ms.gov.pl" TargetMode="External"/><Relationship Id="rId63" Type="http://schemas.openxmlformats.org/officeDocument/2006/relationships/hyperlink" Target="http://www.powiat.wielun.pl/" TargetMode="External"/><Relationship Id="rId64" Type="http://schemas.openxmlformats.org/officeDocument/2006/relationships/hyperlink" Target="http://www.nfz-lodz.pl/" TargetMode="External"/><Relationship Id="rId65" Type="http://schemas.openxmlformats.org/officeDocument/2006/relationships/hyperlink" Target="mailto:sekretariat@nfz-lodz.pl" TargetMode="External"/><Relationship Id="rId66" Type="http://schemas.openxmlformats.org/officeDocument/2006/relationships/hyperlink" Target="http://www.ekuz.nfz.gov.pl/" TargetMode="External"/><Relationship Id="rId67" Type="http://schemas.openxmlformats.org/officeDocument/2006/relationships/hyperlink" Target="mailto:del.sieradz@nfz-lodz.pl" TargetMode="External"/><Relationship Id="rId68" Type="http://schemas.openxmlformats.org/officeDocument/2006/relationships/hyperlink" Target="http://www.zus.pl/" TargetMode="External"/><Relationship Id="rId69" Type="http://schemas.openxmlformats.org/officeDocument/2006/relationships/hyperlink" Target="mailto:cot@zus.pl" TargetMode="External"/><Relationship Id="rId70" Type="http://schemas.openxmlformats.org/officeDocument/2006/relationships/hyperlink" Target="http://www.krus.gov.pl/" TargetMode="External"/><Relationship Id="rId71" Type="http://schemas.openxmlformats.org/officeDocument/2006/relationships/hyperlink" Target="mailto:wielun@krus.gov.pl" TargetMode="External"/><Relationship Id="rId72" Type="http://schemas.openxmlformats.org/officeDocument/2006/relationships/hyperlink" Target="http://www.zus.pl/o-zus/kontakt/centrum-obslugi-telefonicznej-cot-" TargetMode="External"/><Relationship Id="rId73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74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75" Type="http://schemas.openxmlformats.org/officeDocument/2006/relationships/hyperlink" Target="https://www.google.com/url?sa=t&amp;rct=j&amp;q=&amp;esrc=s&amp;source=web&amp;cd=1&amp;cad=rja&amp;uact=8&amp;ved=2ahUKEwj3_66z3YnjAhXJwqYKHVpPDl4QFjAAegQIBhAD&amp;url=https%3A%2F%2Flodz.pip.gov.pl%2F&amp;usg=AOvVaw1dnZ3mPP9qxQ7jsccd3Ka5" TargetMode="External"/><Relationship Id="rId76" Type="http://schemas.openxmlformats.org/officeDocument/2006/relationships/hyperlink" Target="mailto:kancelaria@lodz.pip.gov.pl&lt;/p&gt;" TargetMode="External"/><Relationship Id="rId77" Type="http://schemas.openxmlformats.org/officeDocument/2006/relationships/hyperlink" Target="mailto:sieradz@lodz.pip.gov.pl" TargetMode="External"/><Relationship Id="rId78" Type="http://schemas.openxmlformats.org/officeDocument/2006/relationships/hyperlink" Target="mailto:kancelaria@lodz.pip.gov.pl&lt;/p&gt;" TargetMode="External"/><Relationship Id="rId79" Type="http://schemas.openxmlformats.org/officeDocument/2006/relationships/hyperlink" Target="http://www.lodzkie.kas.gov.pl/urzad-skarbowy-w-wieluniu" TargetMode="External"/><Relationship Id="rId80" Type="http://schemas.openxmlformats.org/officeDocument/2006/relationships/hyperlink" Target="mailto:us1024@ld.mofnet.gov.pl" TargetMode="External"/><Relationship Id="rId81" Type="http://schemas.openxmlformats.org/officeDocument/2006/relationships/hyperlink" Target="https://obywatel.gov.pl/" TargetMode="External"/><Relationship Id="rId82" Type="http://schemas.openxmlformats.org/officeDocument/2006/relationships/hyperlink" Target="mailto:pswitalska@powiat.wielun.pl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44:00Z</dcterms:created>
  <dc:creator>Asia Figura</dc:creator>
  <dc:description/>
  <cp:keywords/>
  <dc:language>en-US</dc:language>
  <cp:lastModifiedBy>PSwitalska</cp:lastModifiedBy>
  <cp:lastPrinted>2023-01-05T08:00:00Z</cp:lastPrinted>
  <dcterms:modified xsi:type="dcterms:W3CDTF">2023-01-05T07:44:00Z</dcterms:modified>
  <cp:revision>3</cp:revision>
  <dc:subject/>
  <dc:title/>
</cp:coreProperties>
</file>